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04/TCT-TTHT</w:t>
              <w:br/>
            </w:r>
            <w:r>
              <w:rPr>
                <w:i/>
                <w:iCs/>
                <w:sz w:val="16"/>
              </w:rPr>
              <w:t>V/v phối hợp thông tin di tích lịch sử ngành Tài chính</w:t>
            </w:r>
          </w:p>
        </w:tc>
        <w:tc>
          <w:tcPr>
            <w:tcW w:w="5781" w:type="dxa"/>
            <w:tcBorders/>
          </w:tcPr>
          <w:p>
            <w:pPr>
              <w:pStyle w:val="Normal"/>
              <w:spacing w:before="120" w:after="0"/>
              <w:jc w:val="right"/>
              <w:rPr>
                <w:i/>
                <w:i/>
                <w:iCs/>
              </w:rPr>
            </w:pPr>
            <w:r>
              <w:rPr>
                <w:i/>
                <w:iCs/>
              </w:rPr>
              <w:t>Hà Nội, ngày 05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heo chỉ đạo của Bộ Tài chính, nhằm triển khai tổ chức thực hiện các công việc liên quan đến việc xây dựng, tôn tạo, gìn giữ, bảo tồn cũng như xây dựng cơ sở dữ liệu một cách tổng thể hệ thống di tích lịch sử của ngành Tài chính trên toàn quốc chuẩn bị kỷ niệm 70 năm thành lập ngành Tài chính Việt Nam, Tổng cục Thuế đề nghị các Cục Thuế thực hiện:</w:t>
      </w:r>
    </w:p>
    <w:p>
      <w:pPr>
        <w:pStyle w:val="Normal"/>
        <w:spacing w:before="120" w:after="280"/>
        <w:rPr/>
      </w:pPr>
      <w:r>
        <w:rPr/>
        <w:t>Thống kê, báo cáo đầy đủ về di tích lịch sử tại địa phương gắn với quá trình thành lập, xây dựng, trưởng thành của hệ thống thuế qua các thời kỳ, với nội dung sau:</w:t>
      </w:r>
    </w:p>
    <w:p>
      <w:pPr>
        <w:pStyle w:val="Normal"/>
        <w:spacing w:before="120" w:after="280"/>
        <w:rPr/>
      </w:pPr>
      <w:r>
        <w:rPr/>
        <w:t>- Báo cáo tóm tắt về lịch sử của di tích của đơn vị hiện có tại các địa phương (Quá trình hình thành, lịch sử phát triển), kèm theo các tư liệu, hình ảnh… về các di tích (nếu có).</w:t>
      </w:r>
    </w:p>
    <w:p>
      <w:pPr>
        <w:pStyle w:val="Normal"/>
        <w:spacing w:before="120" w:after="280"/>
        <w:rPr/>
      </w:pPr>
      <w:r>
        <w:rPr/>
        <w:t>- Thực trạng hiện tại của các di tích (di tích đã hoặc đang được xây dựng, tôn tạo, bảo tồn; đề xuất kế hoạch tôn tạo, bảo tồn đối với các di tích chưa được đầu tư xây dựng, tôn tạo,…).</w:t>
      </w:r>
    </w:p>
    <w:p>
      <w:pPr>
        <w:pStyle w:val="Normal"/>
        <w:spacing w:before="120" w:after="280"/>
        <w:rPr/>
      </w:pPr>
      <w:r>
        <w:rPr/>
        <w:t>Báo cáo gửi về: Vụ Tuyên truyền hỗ trợ người nộp thuế - Tổng cục Thuế bằng đường văn thư và qua địa chỉ email: vuttht@gdt.gov.vn trước ngày 14/03/2013 để tổng hợp báo cáo Bộ Tài chính.</w:t>
      </w:r>
    </w:p>
    <w:p>
      <w:pPr>
        <w:pStyle w:val="Normal"/>
        <w:spacing w:before="120" w:after="280"/>
        <w:rPr/>
      </w:pPr>
      <w:r>
        <w:rPr/>
        <w:t>Tổng cục Thuế thông báo để các Cục Thuế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THT.</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ổng cục Thuế; vanbanphapluat.co</dc:creator>
  <dc:description>Xem chi tiết và tải về văn bản tại đây: http://vanbanphapluat.co/cong-van-704-tct-ttht-phoi-hop-thong-tin-di-tich-lich-su-nganh-tai-chinh</dc:description>
  <cp:keywords>Công văn; 704/TCT-TTHT; Tổng cục Thuế; Cao Anh Tuấn; Văn hóa - Xã hội; Tài chính nhà nước</cp:keywords>
  <dc:language>en-US</dc:language>
  <cp:lastModifiedBy>Thư viện vanbanphapluat.co</cp:lastModifiedBy>
  <dcterms:modified xsi:type="dcterms:W3CDTF">2017-08-14T11:58:00Z</dcterms:modified>
  <cp:revision>2</cp:revision>
  <dc:subject>Công văn 704/TCT-TTHT phối hợp thông tin di tích lịch sử ngành Tài chính</dc:subject>
  <dc:title>Công văn 704/TCT-TTHT</dc:title>
</cp:coreProperties>
</file>