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Ủ TƯỚ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301/TTg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phê duyệt danh mục dự án HTKT do ADB tài trợ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5 tháng 3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1"/>
      </w:tblGrid>
      <w:tr>
        <w:trPr/>
        <w:tc>
          <w:tcPr>
            <w:tcW w:w="26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rPr/>
            </w:pPr>
            <w:r>
              <w:rPr/>
              <w:t>- Các Bộ: Kế hoạch và Đầu tư, Giáo dục và Đào tạo, Tài chính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tại văn bản số 1160/BKHĐT-KTĐN ngày 23 tháng 02 năm 2013 về danh mục dự án Hỗ trợ kỹ thuật (HTKT) do Ngân hàng Phát triển châu Á (ADB) tài trợ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danh mục dự án HTKT “Giáo dục trung học cơ sở khu vực khó khăn nhất - giai đoạn 2”</w:t>
      </w:r>
      <w:r>
        <w:rPr>
          <w:lang w:val="en-GB"/>
        </w:rPr>
        <w:t xml:space="preserve">, </w:t>
      </w:r>
      <w:r>
        <w:rPr>
          <w:lang w:val="pt-BR"/>
        </w:rPr>
        <w:t>trị giá 888.800 USD (trong đó ADB viện trợ không hoàn lại 800.000 USD) với nội dung chính nêu tại văn bản trên của Bộ Kế hoạch và Đầu tư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2. </w:t>
      </w:r>
      <w:r>
        <w:rPr>
          <w:lang w:val="nl-NL"/>
        </w:rPr>
        <w:t>Bộ Giáo dục và Đào tạo tiếp thu ý kiến các cơ quan, chịu trách nhiệm thẩm định, phê duyệt văn kiện dự án và tổ chức thực hiện theo đúng quy định hiện hành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3. Ngân hàng Nhà nước Việt Nam làm việc với ADB để ký văn bản tiếp nhận cho dự án HTKT nêu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443"/>
      </w:tblGrid>
      <w:tr>
        <w:trPr/>
        <w:tc>
          <w:tcPr>
            <w:tcW w:w="419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de-DE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de-DE"/>
              </w:rPr>
              <w:t>- TTgCP, các Phó Thủ tướng;</w:t>
            </w:r>
            <w:r>
              <w:rPr>
                <w:sz w:val="16"/>
              </w:rPr>
              <w:br/>
            </w:r>
            <w:r>
              <w:rPr>
                <w:sz w:val="16"/>
                <w:lang w:val="de-DE"/>
              </w:rPr>
              <w:t>- VPCP: BTCN, các PCN, Trợ lý TTg,</w:t>
            </w:r>
            <w:r>
              <w:rPr>
                <w:sz w:val="16"/>
              </w:rPr>
              <w:br/>
              <w:t>các Vụ: TH, KGVX, TTĐT;</w:t>
              <w:br/>
              <w:t>- Lưu: VT, QHQT (3b). TR 2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</w:r>
            <w:r>
              <w:rPr/>
              <w:br/>
            </w:r>
            <w:r>
              <w:rPr>
                <w:b/>
                <w:bCs/>
              </w:rPr>
              <w:t>PHÓ THỦ TƯỚNG</w:t>
            </w:r>
            <w:r>
              <w:rPr/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Hoàng Trung 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8:00Z</dcterms:created>
  <dc:creator>Thủ tướng Chính phủ; vanbanphapluat.co</dc:creator>
  <dc:description>Xem chi tiết và tải về văn bản tại đây: http://vanbanphapluat.co/cong-van-301-ttg-qhqt-phe-duyet-danh-muc-du-an-ho-tro-ky-thuat-ngan-hang-adb</dc:description>
  <cp:keywords>Công văn; 301/TTg-QHQT; Thủ tướng Chính phủ; Hoàng Trung Hải; Đầu tư; Tài chính nhà nước</cp:keywords>
  <dc:language>en-US</dc:language>
  <cp:lastModifiedBy>Thư viện vanbanphapluat.co</cp:lastModifiedBy>
  <dcterms:modified xsi:type="dcterms:W3CDTF">2017-08-14T11:58:00Z</dcterms:modified>
  <cp:revision>2</cp:revision>
  <dc:subject>Công văn 301/TTg-QHQT phê duyệt danh mục dự án Hỗ trợ kỹ thuật Ngân hàng ADB</dc:subject>
  <dc:title>Công văn 301/TTg-QHQT</dc:title>
</cp:coreProperties>
</file>