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10/TCT-CS</w:t>
              <w:br/>
            </w:r>
            <w:r>
              <w:rPr>
                <w:i/>
                <w:iCs/>
                <w:sz w:val="16"/>
              </w:rPr>
              <w:t>V/v xử phạt vi phạm hành chính về thuế.</w:t>
            </w:r>
          </w:p>
        </w:tc>
        <w:tc>
          <w:tcPr>
            <w:tcW w:w="5781" w:type="dxa"/>
            <w:tcBorders/>
          </w:tcPr>
          <w:p>
            <w:pPr>
              <w:pStyle w:val="Normal"/>
              <w:spacing w:before="120" w:after="0"/>
              <w:jc w:val="right"/>
              <w:rPr>
                <w:i/>
                <w:i/>
                <w:iCs/>
              </w:rPr>
            </w:pPr>
            <w:r>
              <w:rPr>
                <w:i/>
                <w:iCs/>
              </w:rPr>
              <w:t>Hà Nội, ngày 06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ục Thuế tỉnh Bình Dương;</w:t>
              <w:br/>
              <w:t>- Cục Thuế tỉnh Đồng Nai.</w:t>
            </w:r>
          </w:p>
        </w:tc>
      </w:tr>
    </w:tbl>
    <w:p>
      <w:pPr>
        <w:pStyle w:val="Normal"/>
        <w:spacing w:before="120" w:after="280"/>
        <w:rPr/>
      </w:pPr>
      <w:r>
        <w:rPr/>
        <w:t> </w:t>
      </w:r>
    </w:p>
    <w:p>
      <w:pPr>
        <w:pStyle w:val="Normal"/>
        <w:spacing w:before="120" w:after="280"/>
        <w:rPr/>
      </w:pPr>
      <w:r>
        <w:rPr/>
        <w:t>Trả lời công văn số 10228/CT-THNVDT ngày 9/10/2012 của Cục Thuế tỉnh Bình Dương, công văn số 3587/CT-KT1 ngày 19/6/2012 của Cục Thuế tỉnh Đồng Nai về việc xử phạt vi phạm hành chính về thuế đối với trường hợp doanh nghiệp Việt Nam chưa thực hiện khai, nộp thuế thay cho Nhà thầu nước ngoài thực hiện kinh doanh tại Việt Nam theo hình thức xuất nhập khẩu tại chỗ, Tổng cục Thuế có ý kiến như sau:</w:t>
      </w:r>
    </w:p>
    <w:p>
      <w:pPr>
        <w:pStyle w:val="Normal"/>
        <w:spacing w:before="120" w:after="280"/>
        <w:rPr/>
      </w:pPr>
      <w:r>
        <w:rPr/>
        <w:t>Đề nghị Cục Thuế tỉnh Bình Dương, Cục Thuế tỉnh Đồng Nai căn cứ Nghị định số 98/2007/NĐ-CP ngày 7/6/2007, Nghị định số 13/2009/NĐ-CP ngày 13/2/2009 của Chính phủ, Thông tư số 61/2007/TT-BTC ngày 14/6/2007 của Bộ Tài chính quy định về việc xử lý vi phạm pháp luật về thuế, công văn số 757/TCT-PC ngày 6/3/2009 của Tổng cục Thuế về việc xử phạt vi phạm hành chính về thuế và trường hợp cụ thể của doanh nghiệp để xử lý theo đúng quy định của pháp luật.</w:t>
      </w:r>
    </w:p>
    <w:p>
      <w:pPr>
        <w:pStyle w:val="Normal"/>
        <w:spacing w:before="120" w:after="280"/>
        <w:rPr/>
      </w:pPr>
      <w:r>
        <w:rPr/>
        <w:t>Tổng cục Thuế trả lời để Cục Thuế tỉnh Bình Dương và Cục Thuế tỉnh Đồng Na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PC, KK&amp;KTT, Ban CC (TCT);</w:t>
              <w:br/>
              <w:t>- Website TCT;</w:t>
              <w:br/>
              <w:t>- Lưu: VT, CS (2b).</w:t>
            </w:r>
          </w:p>
        </w:tc>
        <w:tc>
          <w:tcPr>
            <w:tcW w:w="437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Thuế; vanbanphapluat.co</dc:creator>
  <dc:description>Xem chi tiết và tải về văn bản tại đây: http://vanbanphapluat.co/cong-van-710-tct-cs-xu-phat-vi-pham-hanh-chinh-ve-thue</dc:description>
  <cp:keywords>Công văn; 710/TCT-CS; Tổng cục Thuế; Cao Anh Tuấn; Thuế - Phí - Lệ Phí; Vi phạm hành chính</cp:keywords>
  <dc:language>en-US</dc:language>
  <cp:lastModifiedBy>Thư viện vanbanphapluat.co</cp:lastModifiedBy>
  <dcterms:modified xsi:type="dcterms:W3CDTF">2017-08-14T11:59:00Z</dcterms:modified>
  <cp:revision>2</cp:revision>
  <dc:subject>Công văn 710/TCT-CS xử phạt vi phạm hành chính về thuế</dc:subject>
  <dc:title>Công văn 710/TCT-CS</dc:title>
</cp:coreProperties>
</file>