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5/UBND-VX</w:t>
              <w:br/>
            </w:r>
            <w:r>
              <w:rPr>
                <w:i/>
                <w:iCs/>
                <w:sz w:val="16"/>
              </w:rPr>
              <w:t>V/v: Triển khai thực hiện Chỉ thị số 19-CT/TW của Ban Bí th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6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Lao động - Thương binh và Xã hội</w:t>
      </w:r>
    </w:p>
    <w:p>
      <w:pPr>
        <w:pStyle w:val="Normal"/>
        <w:spacing w:before="120" w:after="280"/>
        <w:rPr/>
      </w:pPr>
      <w:r>
        <w:rPr/>
        <w:t>Thực hiện Chỉ thị số 19-CT/TW ngày 05/11/2012 của Ban Bí thư về tăng cường sự lãnh đạo của Đảng đối với công tác dạy nghề cho lao động nông thôn; ngày 30/11/2012 Văn phòng Tỉnh ủy có văn bản số 525-CV/VPTU thông báo ý kiến của Thường trực Tỉnh ủy giao Ban Cán sự UBND tỉnh chỉ đạo thực hiện Chủ tịch UBND tỉnh có ý kiến như sau:</w:t>
      </w:r>
    </w:p>
    <w:p>
      <w:pPr>
        <w:pStyle w:val="Normal"/>
        <w:spacing w:before="120" w:after="280"/>
        <w:rPr/>
      </w:pPr>
      <w:r>
        <w:rPr/>
        <w:t>Giao Sở Lao động - Thương binh và Xã hội chủ trì, phối hợp với các cơ quan, đơn vị liên quan tổ chức thực hiện Chỉ thị số 19-CT/TW ngày 05/11/2012 của Ban Bí thư; kết quả báo cáo Thường trực Tỉnh ủy, Chủ tịch UBND tỉnh theo quy định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theo bản phô tô Chỉ thị số 19-CT/TW ngày 05/11/2012 của Ban Bí thư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</w:t>
            </w:r>
            <w:r>
              <w:rPr>
                <w:sz w:val="16"/>
              </w:rPr>
              <w:t>Như trên;</w:t>
              <w:br/>
              <w:t>- Thường trực Tỉnh ủy;</w:t>
              <w:br/>
              <w:t>- Chủ tịch, các PCT UBND tỉnh;</w:t>
              <w:br/>
              <w:t>- CVP, TH, KT;</w:t>
              <w:br/>
              <w:t>- Lưu: VT, VX(2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CHÁNH VĂN PHÒNG</w:t>
              <w:br/>
              <w:br/>
              <w:br/>
              <w:br/>
              <w:br/>
              <w:t>Nguyễn Đức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Tỉnh Bắc Giang; vanbanphapluat.co</dc:creator>
  <dc:description>Xem chi tiết và tải về văn bản tại đây: http://vanbanphapluat.co/cong-van-495-ubnd-vx-nam-2013-thuc-hien-chi-thi-19-ct-tw-cua-ban-bi-thu</dc:description>
  <cp:keywords>Công văn; 495/UBND-VX; Tỉnh Bắc Giang; Nguyễn Đức Kha; Bộ máy hành chính; Văn hóa - Xã hội; Lao động - Tiền lương</cp:keywords>
  <dc:language>en-US</dc:language>
  <cp:lastModifiedBy>Thư viện vanbanphapluat.co</cp:lastModifiedBy>
  <dcterms:modified xsi:type="dcterms:W3CDTF">2017-08-14T11:59:00Z</dcterms:modified>
  <cp:revision>2</cp:revision>
  <dc:subject>Công văn 495/UBND-VX năm 2013 thực hiện Chỉ thị 19-CT/TW của Ban Bí thư</dc:subject>
  <dc:title>Công văn 495/UBND-VX</dc:title>
</cp:coreProperties>
</file>