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6/VPCP-QHQT</w:t>
              <w:br/>
            </w:r>
            <w:r>
              <w:rPr>
                <w:i/>
                <w:iCs/>
                <w:sz w:val="16"/>
              </w:rPr>
              <w:t>V/v Đàm phán Hiệp định Tài trợ cho Dự án "Phát triển bền vững thành phố Đà Nẵng" do WB tài trợ</w:t>
            </w:r>
          </w:p>
        </w:tc>
        <w:tc>
          <w:tcPr>
            <w:tcW w:w="5724"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Các Bộ: Kế hoạch và Đầu tư, Tài chính, Ngoại giao, Tư pháp;</w:t>
              <w:br/>
              <w:t>- Ủy ban nhân dân thành phố Đà Nẵng.</w:t>
            </w:r>
          </w:p>
        </w:tc>
      </w:tr>
    </w:tbl>
    <w:p>
      <w:pPr>
        <w:pStyle w:val="Normal"/>
        <w:spacing w:before="120" w:after="280"/>
        <w:rPr/>
      </w:pPr>
      <w:r>
        <w:rPr/>
        <w:t> </w:t>
      </w:r>
    </w:p>
    <w:p>
      <w:pPr>
        <w:pStyle w:val="Normal"/>
        <w:spacing w:before="120" w:after="280"/>
        <w:rPr/>
      </w:pPr>
      <w:r>
        <w:rPr/>
        <w:t>Xét đề nghị của Ngân hàng Nhà nước Việt Nam (tờ trình số 35/TTr-NHNN ngày 26 tháng 02 năm 2013) về việc đàm phán Hiệp định Tài trợ cho Dự án "Phát triển bền vững thành phố Đà Nẵng" do Ngân hàng Thế giới (WB) tài trợ, Phó Thủ tướng Chính phủ Hoàng Trung Hải có ý kiến như sau:</w:t>
      </w:r>
    </w:p>
    <w:p>
      <w:pPr>
        <w:pStyle w:val="Normal"/>
        <w:spacing w:before="120" w:after="280"/>
        <w:rPr/>
      </w:pPr>
      <w:r>
        <w:rPr/>
        <w:t>1. Đồng ý với đề nghị của Ngân hàng Nhà nước Việt Nam về việc đàm phán với WB Hiệp định Tài trợ và các tài liệu pháp lý liên quan khác cho Dự án "Phát triển bền vững thành phố Đà Nẵng". Thời gian đàm phán dự kiến bắt đầu từ ngày 20 tháng 03 năm 2013 tại Hà Nội.</w:t>
      </w:r>
    </w:p>
    <w:p>
      <w:pPr>
        <w:pStyle w:val="Normal"/>
        <w:spacing w:before="120" w:after="280"/>
        <w:rPr/>
      </w:pPr>
      <w:r>
        <w:rPr/>
        <w:t>2. Thành lập Đoàn đàm phán liên ngành gồm đại diện của các cơ quan: Văn phòng Chủ tịch nước, Văn phòng Chính phủ, Ủy ban nhân dân thành phố Đà Nẵng, các Bộ: Kế hoạch và Đầu tư, Tài chính, Ngoại giao, Tư pháp và Ngân hàng Nhà nước Việt Nam và ủy quyền cho đại diện có thẩm quyền của Ngân hàng Nhà nước Việt Nam làm Trưởng Đoàn.</w:t>
      </w:r>
    </w:p>
    <w:p>
      <w:pPr>
        <w:pStyle w:val="Normal"/>
        <w:spacing w:before="120" w:after="280"/>
        <w:rPr/>
      </w:pPr>
      <w:r>
        <w:rPr/>
        <w:t>3. Bộ Ngoại giao cấp giấy ủy quyền cho Trưởng đoàn đàm phán theo quy định.</w:t>
      </w:r>
    </w:p>
    <w:p>
      <w:pPr>
        <w:pStyle w:val="Normal"/>
        <w:spacing w:before="120" w:after="280"/>
        <w:rPr/>
      </w:pPr>
      <w:r>
        <w:rPr/>
        <w:t>4. Ủy ban nhân dân thành phố Đà Nẵng khẩn trương hoàn tất các điều kiện đàm phán, làm cơ sở để đàm phán với WB.</w:t>
      </w:r>
    </w:p>
    <w:p>
      <w:pPr>
        <w:pStyle w:val="Normal"/>
        <w:spacing w:before="120" w:after="280"/>
        <w:rPr/>
      </w:pPr>
      <w:r>
        <w:rPr/>
        <w:t>5. Ngân hàng Nhà nước Việt Nam phối hợp với các Bộ, ngành liên quan và WB hoàn tất các thủ tục cần thiết để tiến hành đàm phán theo thời gian và địa điểm trên và báo cáo Chính phủ về kết quả đàm ph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để b/c);</w:t>
              <w:br/>
              <w:t>- Các PTTg;</w:t>
              <w:br/>
              <w:t>- Văn phòng Chủ tịch nước;</w:t>
              <w:br/>
              <w:t>- VPCP: BTCN, các PCN: Trợ lý TTgCP; các Vụ: TH, KTTH, Cổng TTĐT;</w:t>
              <w:br/>
              <w:t xml:space="preserve">- Lưu: VT, QHQT (3). </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Văn phòng Chính phủ; vanbanphapluat.co</dc:creator>
  <dc:description>Xem chi tiết và tải về văn bản tại đây: http://vanbanphapluat.co/cong-van-1776-vpcp-qhqt-dam-phan-hiep-dinh-tai-tro-du-an-phat-trien-ben-vung</dc:description>
  <cp:keywords>Công văn; 1776/VPCP-QHQT; Văn phòng Chính phủ; Vũ Đức Đam; Xây dựng - Đô thị</cp:keywords>
  <dc:language>en-US</dc:language>
  <cp:lastModifiedBy>Thư viện vanbanphapluat.co</cp:lastModifiedBy>
  <dcterms:modified xsi:type="dcterms:W3CDTF">2017-08-14T11:59:00Z</dcterms:modified>
  <cp:revision>2</cp:revision>
  <dc:subject>Công văn 1776/VPCP-QHQT Đàm phán Hiệp định Tài trợ Dự án Phát triển bền vững</dc:subject>
  <dc:title>Công văn 1776/VPCP-QHQT</dc:title>
</cp:coreProperties>
</file>