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88/VPCP-KGVX</w:t>
              <w:br/>
            </w:r>
            <w:r>
              <w:rPr>
                <w:i/>
                <w:iCs/>
                <w:sz w:val="16"/>
              </w:rPr>
              <w:t>V/v chủ trương thí điểm thành lập Trường đại học định hướng ứng dụng trên cơ sở nâng cấp Trường Cao đẳng nghề LILAMA 2</w:t>
            </w:r>
          </w:p>
        </w:tc>
        <w:tc>
          <w:tcPr>
            <w:tcW w:w="5724"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Xây dựng;</w:t>
              <w:br/>
              <w:t>- Bộ Giáo dục và Đào tạo.</w:t>
            </w:r>
          </w:p>
        </w:tc>
      </w:tr>
    </w:tbl>
    <w:p>
      <w:pPr>
        <w:pStyle w:val="Normal"/>
        <w:spacing w:before="120" w:after="280"/>
        <w:rPr/>
      </w:pPr>
      <w:r>
        <w:rPr/>
        <w:t> </w:t>
      </w:r>
    </w:p>
    <w:p>
      <w:pPr>
        <w:pStyle w:val="Normal"/>
        <w:spacing w:before="120" w:after="280"/>
        <w:rPr/>
      </w:pPr>
      <w:r>
        <w:rPr/>
        <w:t>Xét đề nghị của Bộ Xây dựng tại Tờ trình số 70/TTr-BXD ngày 16 tháng 10 năm 2012 về việc phê duyệt Chủ trương thành lập Học viện Công nghệ thực hành Miền Nam trên cơ sở nâng cấp Trường Cao đẳng nghề LILAMA 2; ý kiến tham gia của các Bộ: Lao động - Thương binh và Xã hội (Công văn số 114/LĐTBXH-TCDN ngày 14 tháng 01 năm 2013), Tài chính (Công văn số 177/BTC-HCSN ngày 05 tháng 01 năm 2013), Nội vụ (Công văn số 4706/BNV-TCBC ngày 27 tháng 12 năm 2012), Kế hoạch và Đầu tư (Công văn số 9357/BKHĐT-KHGDTNMT ngày 12 tháng 11 năm 2012), Giáo dục và Đào tạo (Công văn số 7481/BGDĐT-KHTC ngày 07 tháng 11 năm 2012), Phó Thủ tướng Nguyễn Thiện Nhân có ý kiến như sau:</w:t>
      </w:r>
    </w:p>
    <w:p>
      <w:pPr>
        <w:pStyle w:val="Normal"/>
        <w:spacing w:before="120" w:after="280"/>
        <w:rPr/>
      </w:pPr>
      <w:r>
        <w:rPr/>
        <w:t>Bộ Xây dựng cần trao đổi kỹ với Bộ Giáo dục và Đào tạo về chủ trương thí điểm thành lập Trường đại học định hướng ứng dụng trên cơ sở nâng cấp Trường Cao đẳng nghề LILAMA 2, có ý kiến của Bộ Lao động - Thương binh và Xã hội và các bộ có liên quan; trên cơ sở đó, Bộ Giáo dục và Đào tạo báo cáo Thủ tướng Chính phủ xem xét, quyết định.</w:t>
      </w:r>
    </w:p>
    <w:p>
      <w:pPr>
        <w:pStyle w:val="Normal"/>
        <w:spacing w:before="120" w:after="280"/>
        <w:rPr/>
      </w:pPr>
      <w:r>
        <w:rPr/>
        <w:t>Văn phòng Chính phủ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Các Bộ: LĐTBXH, KHĐT, TC, NV;</w:t>
              <w:br/>
              <w:t>- Trường CĐ nghề LILAMA2, Km 32 Quốc lộ 51 Long Thành, Đồng Nai;</w:t>
              <w:br/>
              <w:t>- VPCP: BTCN, các PCN, trợ lý TTCP, các Vụ: PL, TCCV, KTN, KTTH, Cổng TTĐT;</w:t>
              <w:br/>
              <w:t>- Lưu: VT, KGVX (3).</w:t>
            </w:r>
          </w:p>
        </w:tc>
        <w:tc>
          <w:tcPr>
            <w:tcW w:w="4338"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Văn phòng Chính phủ; vanbanphapluat.co</dc:creator>
  <dc:description>Xem chi tiết và tải về văn bản tại đây: http://vanbanphapluat.co/cong-van-1788-vpcp-kgvx-nang-cap-truong-cao-dang-nghe-lilama-2</dc:description>
  <cp:keywords>Công văn; 1788/VPCP-KGVX; Văn phòng Chính phủ; Nguyễn Khắc Định; Lao động - Tiền lương; Giáo dục</cp:keywords>
  <dc:language>en-US</dc:language>
  <cp:lastModifiedBy>Thư viện vanbanphapluat.co</cp:lastModifiedBy>
  <dcterms:modified xsi:type="dcterms:W3CDTF">2017-08-14T11:59:00Z</dcterms:modified>
  <cp:revision>2</cp:revision>
  <dc:subject>Công văn 1788/VPCP-KGVX nâng cấp Trường Cao đẳng nghề LILAMA 2</dc:subject>
  <dc:title>Công văn 1788/VPCP-KGVX</dc:title>
</cp:coreProperties>
</file>