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724/TCT-TVQT</w:t>
              <w:br/>
            </w:r>
            <w:r>
              <w:rPr>
                <w:i/>
                <w:iCs/>
                <w:sz w:val="16"/>
              </w:rPr>
              <w:t>V/v Thuê trụ sở làm việc Chi cục Thuế thành phố Đà Lạt</w:t>
            </w:r>
          </w:p>
        </w:tc>
        <w:tc>
          <w:tcPr>
            <w:tcW w:w="5847" w:type="dxa"/>
            <w:tcBorders/>
          </w:tcPr>
          <w:p>
            <w:pPr>
              <w:pStyle w:val="Normal"/>
              <w:spacing w:before="120" w:after="0"/>
              <w:jc w:val="right"/>
              <w:rPr>
                <w:i/>
                <w:i/>
                <w:iCs/>
              </w:rPr>
            </w:pPr>
            <w:r>
              <w:rPr>
                <w:i/>
                <w:iCs/>
              </w:rPr>
              <w:t>Hà Nội, ngày 06 tháng 03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Lâm Đồng</w:t>
      </w:r>
    </w:p>
    <w:p>
      <w:pPr>
        <w:pStyle w:val="Normal"/>
        <w:spacing w:before="120" w:after="280"/>
        <w:rPr/>
      </w:pPr>
      <w:r>
        <w:rPr/>
        <w:t>Tổng cục Thuế nhận được công văn số 419/CT-HCQT ngày 26/02/2012 của Cục Thuế tỉnh Lâm Đồng về việc thuê trụ sở làm việc do triển khai thực hiện dự án đầu tư. Về việc này, Tổng cục Thuế có ý kiến như sau:</w:t>
      </w:r>
    </w:p>
    <w:p>
      <w:pPr>
        <w:pStyle w:val="Normal"/>
        <w:spacing w:before="120" w:after="280"/>
        <w:rPr/>
      </w:pPr>
      <w:r>
        <w:rPr/>
        <w:t>Tổng cục Thuế đồng ý về mặt chủ trương để Cục Thuế tỉnh Lâm Đồng thuê trụ sở làm việc cho Chi cục Thuế thành phố Đà Lạt trong thời gian triển khai dự án đầu tư xây dựng trụ sở mới.</w:t>
      </w:r>
    </w:p>
    <w:p>
      <w:pPr>
        <w:pStyle w:val="Normal"/>
        <w:spacing w:before="120" w:after="280"/>
        <w:rPr/>
      </w:pPr>
      <w:r>
        <w:rPr/>
        <w:t xml:space="preserve">Cục Thuế tỉnh Lâm Đồng thực hiện việc lựa chọn nhà cung cấp dịch vụ cho thuê và báo cáo phương án thuê trụ sở làm việc Chi cục Thuế thành phố Đà Lạt, thuyết minh căn cứ xác định từng nội dung của phương án thuê theo quy định tại </w:t>
      </w:r>
      <w:bookmarkStart w:id="0" w:name="dc_74"/>
      <w:r>
        <w:rPr/>
        <w:t>tiết 1.4, khoản 1, Điều 5 Quyết định số 790/QĐ-BTC</w:t>
      </w:r>
      <w:bookmarkEnd w:id="0"/>
      <w:r>
        <w:rPr/>
        <w:t xml:space="preserve"> ngày 30/3/2012 của Bộ trưởng Bộ Tài chính quy định Quy chế quản lý và quy trình nghiệp vụ quản lý, xử lý tài sản các cơ quan hành chính, đơn vị sự nghiệp công lập, các dự án sử dụng vốn Nhà nước khi dự án kết thúc thuộc Bộ Tài chính, gửi về Tổng cục Thuế để xem xét, quyết định theo thẩm quyền.</w:t>
      </w:r>
    </w:p>
    <w:p>
      <w:pPr>
        <w:pStyle w:val="Normal"/>
        <w:spacing w:before="120" w:after="280"/>
        <w:rPr/>
      </w:pPr>
      <w:r>
        <w:rPr/>
        <w:t>Tổng cục Thuế thông báo để Cục Thuế tỉnh Lâm Đồ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Website Tổng cục Thuế</w:t>
              <w:br/>
              <w:t>- Lưu: VT, TVQT (TS 2b).</w:t>
            </w:r>
          </w:p>
        </w:tc>
        <w:tc>
          <w:tcPr>
            <w:tcW w:w="4344"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Tổng cục Thuế; vanbanphapluat.co</dc:creator>
  <dc:description>Xem chi tiết và tải về văn bản tại đây: http://vanbanphapluat.co/cong-van-724-tct-tvqt-thue-tru-so-lam-viec-chi-cuc-thue-thanh-pho-da-lat</dc:description>
  <cp:keywords>Công văn; 724/TCT-TVQT; Tổng cục Thuế; Trần Văn Phu; Thuế - Phí - Lệ Phí</cp:keywords>
  <dc:language>en-US</dc:language>
  <cp:lastModifiedBy>Thư viện vanbanphapluat.co</cp:lastModifiedBy>
  <dcterms:modified xsi:type="dcterms:W3CDTF">2017-08-14T11:59:00Z</dcterms:modified>
  <cp:revision>2</cp:revision>
  <dc:subject>Công văn 724/TCT-TVQT thuê trụ sở làm việc Chi cục Thuế thành phố Đà Lạt</dc:subject>
  <dc:title>Công văn 724/TCT-TVQT</dc:title>
</cp:coreProperties>
</file>