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32/TTg-KTN</w:t>
              <w:br/>
            </w:r>
            <w:r>
              <w:rPr>
                <w:i/>
                <w:iCs/>
                <w:sz w:val="16"/>
              </w:rPr>
              <w:t>V/v triển khai kết luận của Bộ Chính trị về việc điều chỉnh QHCT Khu trung tâm chính trị Ba Đình, Tp Hà Nội</w:t>
            </w:r>
          </w:p>
        </w:tc>
        <w:tc>
          <w:tcPr>
            <w:tcW w:w="5724" w:type="dxa"/>
            <w:tcBorders/>
          </w:tcPr>
          <w:p>
            <w:pPr>
              <w:pStyle w:val="Normal"/>
              <w:jc w:val="right"/>
              <w:rPr>
                <w:i/>
                <w:i/>
                <w:iCs/>
                <w:sz w:val="20"/>
              </w:rPr>
            </w:pPr>
            <w:r>
              <w:rPr>
                <w:i/>
                <w:iCs/>
                <w:sz w:val="20"/>
              </w:rPr>
              <w:t>Hà Nội, ngày 07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Xây dựng;</w:t>
              <w:br/>
              <w:t>- Bộ Quốc phòng;</w:t>
              <w:br/>
              <w:t>- Bộ Tư pháp;</w:t>
              <w:br/>
              <w:t>- Bộ Kế hoạch và Đầu tư;</w:t>
              <w:br/>
              <w:t>- Bộ Nông nghiệp và Phát triển nông thôn;</w:t>
              <w:br/>
              <w:t>- Ủy ban nhân dân thành phố Hà Nội.</w:t>
            </w:r>
          </w:p>
        </w:tc>
      </w:tr>
    </w:tbl>
    <w:p>
      <w:pPr>
        <w:pStyle w:val="Normal"/>
        <w:spacing w:before="0" w:after="120"/>
        <w:rPr>
          <w:sz w:val="20"/>
        </w:rPr>
      </w:pPr>
      <w:r>
        <w:rPr>
          <w:sz w:val="20"/>
        </w:rPr>
        <w:t> </w:t>
      </w:r>
    </w:p>
    <w:p>
      <w:pPr>
        <w:pStyle w:val="Normal"/>
        <w:spacing w:before="0" w:after="120"/>
        <w:rPr/>
      </w:pPr>
      <w:r>
        <w:rPr>
          <w:sz w:val="20"/>
        </w:rPr>
        <w:t>Thực hiện Kết luận của Bộ Chính trị về việc điều chỉnh Quy hoạch chi tiết Khu trung tâm chính trị Ba Đình, thành phố Hà Nội, tỷ lệ 1/2000 (văn bản số 54-KL/TW ngày 28 tháng 12 năm 2012 của Ban Chấp hành Trung ương); Thủ tướng Chính phủ yêu cầu các Bộ, ngành và Uỷ ban nhân dân thành phố Hà Nội khẩn trương triển khai các công việc sau đây:</w:t>
      </w:r>
    </w:p>
    <w:p>
      <w:pPr>
        <w:pStyle w:val="Normal"/>
        <w:spacing w:before="0" w:after="120"/>
        <w:rPr>
          <w:sz w:val="20"/>
        </w:rPr>
      </w:pPr>
      <w:r>
        <w:rPr>
          <w:sz w:val="20"/>
        </w:rPr>
        <w:t>1. Bộ Xây dựng:</w:t>
      </w:r>
    </w:p>
    <w:p>
      <w:pPr>
        <w:pStyle w:val="Normal"/>
        <w:spacing w:before="0" w:after="120"/>
        <w:rPr>
          <w:sz w:val="20"/>
        </w:rPr>
      </w:pPr>
      <w:r>
        <w:rPr>
          <w:sz w:val="20"/>
        </w:rPr>
        <w:t>- Tiếp thu nội dung Kết luận của Bộ Chính trị, tập trung chỉ đạo hoàn thiện Hồ sơ điều chỉnh Quy hoạch chi tiết Khu trung tâm chính trị Ba Đình, tổ chức thẩm định và trình cấp có thẩm quyền phê duyệt trong quý II năm 2013.</w:t>
      </w:r>
    </w:p>
    <w:p>
      <w:pPr>
        <w:pStyle w:val="Normal"/>
        <w:spacing w:before="0" w:after="120"/>
        <w:rPr>
          <w:sz w:val="20"/>
        </w:rPr>
      </w:pPr>
      <w:r>
        <w:rPr>
          <w:sz w:val="20"/>
        </w:rPr>
        <w:t>- Chỉ đạo, xây dựng phương án mở rộng đường Độc Lập theo quy hoạch được duyệt; lập quy hoạch khu trụ sở các cơ quan Trung ương tại khu vực Tây Hồ Tây và Mỹ Đình.</w:t>
      </w:r>
    </w:p>
    <w:p>
      <w:pPr>
        <w:pStyle w:val="Normal"/>
        <w:spacing w:before="0" w:after="120"/>
        <w:rPr>
          <w:sz w:val="20"/>
        </w:rPr>
      </w:pPr>
      <w:r>
        <w:rPr>
          <w:sz w:val="20"/>
        </w:rPr>
        <w:t>2. Văn phòng Chính phủ:</w:t>
      </w:r>
    </w:p>
    <w:p>
      <w:pPr>
        <w:pStyle w:val="Normal"/>
        <w:spacing w:before="0" w:after="120"/>
        <w:rPr>
          <w:sz w:val="20"/>
        </w:rPr>
      </w:pPr>
      <w:r>
        <w:rPr>
          <w:sz w:val="20"/>
        </w:rPr>
        <w:t>- Cùng Văn phòng Trung ương nghiên cứu việc đầu tư xây dựng Khu Tổ hợp dịch vụ khách sạn cao cấp phục vụ chung cho các cơ quan Trung ương trong Trung tâm chính trị Ba Đình tại số 35-37 Hùng Vương, số 8-10 Chu Văn An và khu trụ sở Bộ Tư pháp.</w:t>
      </w:r>
    </w:p>
    <w:p>
      <w:pPr>
        <w:pStyle w:val="Normal"/>
        <w:spacing w:before="0" w:after="120"/>
        <w:rPr>
          <w:sz w:val="20"/>
        </w:rPr>
      </w:pPr>
      <w:r>
        <w:rPr>
          <w:sz w:val="20"/>
        </w:rPr>
        <w:t>- Chủ trì và phối hợp với các cơ quan liên quan triển khai Dự án bãi đỗ xe ô tô cho các cơ quan trung ương tại khu vực tập thể Bảo tàng Hồ Chí Minh hiện nay, theo Quy hoạch chi tiết được duyệt.</w:t>
      </w:r>
    </w:p>
    <w:p>
      <w:pPr>
        <w:pStyle w:val="Normal"/>
        <w:spacing w:before="0" w:after="120"/>
        <w:rPr>
          <w:sz w:val="20"/>
        </w:rPr>
      </w:pPr>
      <w:r>
        <w:rPr>
          <w:sz w:val="20"/>
        </w:rPr>
        <w:t>- Phối hợp với Uỷ ban nhân dân thành phố Hà Nội lập, triển khai và hoàn thành dự án giải toả khu nhà phía Nam thảm cỏ Quảng trường Ba Đình làm cơ sở để mở rộng chiều dài Quảng trường.</w:t>
      </w:r>
    </w:p>
    <w:p>
      <w:pPr>
        <w:pStyle w:val="Normal"/>
        <w:spacing w:before="0" w:after="120"/>
        <w:rPr/>
      </w:pPr>
      <w:r>
        <w:rPr>
          <w:sz w:val="20"/>
        </w:rPr>
        <w:t>3. Bộ Quốc phòng phối hợp với Bộ Xây dựng nghiên cứu bổ sung các công trình quốc phòng, an ninh cần thiết và phương án xây dựng các công trình ngầm và tổ chức giao thông Khu trung tâm chính trị Ba Đình, bảo đảm hoạt động giao thông trong thời bình và cả trong thời chiến.</w:t>
      </w:r>
    </w:p>
    <w:p>
      <w:pPr>
        <w:pStyle w:val="Normal"/>
        <w:spacing w:before="0" w:after="120"/>
        <w:rPr>
          <w:sz w:val="20"/>
        </w:rPr>
      </w:pPr>
      <w:r>
        <w:rPr>
          <w:sz w:val="20"/>
        </w:rPr>
        <w:t>4. Các Bộ: Kế hoạch và Đầu tư, Tư pháp, Nông nghiệp và Phát triển nông thôn và Tổng cục Thống kê chủ động nghiên cứu phương án di dời trụ sở theo kết luận của Bộ Chính trị, đề xuất kế hoạch, lộ trình thực hiện.</w:t>
      </w:r>
    </w:p>
    <w:p>
      <w:pPr>
        <w:pStyle w:val="Normal"/>
        <w:spacing w:before="0" w:after="120"/>
        <w:rPr>
          <w:sz w:val="20"/>
        </w:rPr>
      </w:pPr>
      <w:r>
        <w:rPr>
          <w:sz w:val="20"/>
        </w:rPr>
        <w:t>5. Uỷ ban nhân dân thành phố Hà Nội</w:t>
      </w:r>
    </w:p>
    <w:p>
      <w:pPr>
        <w:pStyle w:val="Normal"/>
        <w:spacing w:before="0" w:after="120"/>
        <w:rPr>
          <w:sz w:val="20"/>
        </w:rPr>
      </w:pPr>
      <w:r>
        <w:rPr>
          <w:sz w:val="20"/>
        </w:rPr>
        <w:t>- Chủ trì phối hợp với Bộ Xây dựng, Bộ Giao thông vận tải tính toán kỹ phương án tổ chức giao thông đối nội và giao thông đối ngoại cho Khu trung tâm chính trị Ba Đình, bảo đảm giao thông thông suốt.</w:t>
      </w:r>
    </w:p>
    <w:p>
      <w:pPr>
        <w:pStyle w:val="Normal"/>
        <w:spacing w:before="0" w:after="120"/>
        <w:rPr>
          <w:sz w:val="20"/>
        </w:rPr>
      </w:pPr>
      <w:r>
        <w:rPr>
          <w:sz w:val="20"/>
        </w:rPr>
        <w:t>- Khẩn trương triển khai giải pháp mặt bằng và bàn giao cho Bộ Xây dựng lập quy hoạch khu trụ sở các cơ quan Trung ương tại khu vực Tây Hồ Tây trong năm 2013.</w:t>
      </w:r>
    </w:p>
    <w:p>
      <w:pPr>
        <w:pStyle w:val="Normal"/>
        <w:spacing w:before="0" w:after="120"/>
        <w:rPr>
          <w:sz w:val="20"/>
        </w:rPr>
      </w:pPr>
      <w:r>
        <w:rPr>
          <w:sz w:val="20"/>
        </w:rPr>
        <w:t>- Tiến hành di dời và bàn giao mặt bằng khu dân cư tập thể Bảo tàng Hồ Chí Minh (phía sau khu di tích Phủ Chủ tịch) cho Văn phòng Chính phủ để triển khai dự án xây dựng bãi đỗ xe theo quy hoạch cho các cơ quan Trung ương.</w:t>
      </w:r>
    </w:p>
    <w:p>
      <w:pPr>
        <w:pStyle w:val="Normal"/>
        <w:spacing w:before="0" w:after="120"/>
        <w:rPr>
          <w:sz w:val="20"/>
        </w:rPr>
      </w:pPr>
      <w:r>
        <w:rPr>
          <w:sz w:val="20"/>
        </w:rPr>
        <w:t>- Tổ chức lập dự án xây dựng khu chung cư chất lượng cao, phục vụ tái định cư tại chỗ cho khu dân cư tập thể 354.</w:t>
      </w:r>
    </w:p>
    <w:p>
      <w:pPr>
        <w:pStyle w:val="Normal"/>
        <w:spacing w:before="0" w:after="120"/>
        <w:rPr>
          <w:sz w:val="20"/>
        </w:rPr>
      </w:pPr>
      <w:r>
        <w:rPr>
          <w:sz w:val="20"/>
        </w:rPr>
        <w:t>- Lập, triển khai và hoàn thành dự án di dời khu dân cư tập thể Bộ Công an (trong khu Trung đoàn 600 Bộ Tư lệnh cảnh vệ); khu dân cư xen cấy trong tập thể số 32-34 đường Điện Biên Phủ. Nghiên cứu, đề xuất phương án tổ chức di dời dân cư tại khu vực phía Bắc Văn phòng Chính phủ, tạo điều kiện xây dựng quảng trường công cộng và hoàn thiện công viên ven Hồ Tâ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hính phủ;</w:t>
              <w:br/>
              <w:t>- Văn phòng Quốc hội;</w:t>
              <w:br/>
              <w:t>- Văn phòng Chủ tịch nước;</w:t>
              <w:br/>
              <w:t>- Văn phòng Trung ương;</w:t>
              <w:br/>
              <w:t>- Văn phòng Tổng Bí thư;</w:t>
              <w:br/>
              <w:t>- Các Bộ: TC, CA, GTVT, VH-TT và DL;</w:t>
              <w:br/>
              <w:t>- Bộ TL cảnh vệ, Bộ TL Lăng Chủ tịch Hồ Chí Minh;</w:t>
              <w:br/>
              <w:t>- VPCP: BTCN; các PCN, Cổng TTĐT,</w:t>
              <w:br/>
              <w:t>các Vụ: TH, V.III, KHTC; Cục QT;</w:t>
              <w:br/>
              <w:t>- Lưu: VT, KTN (3b), Nghĩa (37)</w:t>
            </w:r>
          </w:p>
        </w:tc>
        <w:tc>
          <w:tcPr>
            <w:tcW w:w="444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hủ tướng Chính phủ; vanbanphapluat.co</dc:creator>
  <dc:description>Xem chi tiết và tải về văn bản tại đây: http://vanbanphapluat.co/cong-van-332-ttg-ktn-dieu-chinh-quy-hoach-khu-trung-tam-chinh-tri-ba-dinh-ha-noi</dc:description>
  <cp:keywords>Công văn; 332/TTg-KTN; Thủ tướng Chính phủ; Nguyễn Tấn Dũng; Xây dựng - Đô thị</cp:keywords>
  <dc:language>en-US</dc:language>
  <cp:lastModifiedBy>Thư viện vanbanphapluat.co</cp:lastModifiedBy>
  <dcterms:modified xsi:type="dcterms:W3CDTF">2017-08-14T11:59:00Z</dcterms:modified>
  <cp:revision>2</cp:revision>
  <dc:subject>Công văn 332/TTg-KTN điều chỉnh Quy hoạch Khu trung tâm chính trị Ba Đình Hà Nội</dc:subject>
  <dc:title>Công văn 332/TTg-KTN</dc:title>
</cp:coreProperties>
</file>