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t>BỘ TÀI CHÍNH</w:t>
            </w:r>
            <w:r>
              <w:rPr>
                <w:b/>
                <w:bCs/>
              </w:rPr>
              <w:br/>
              <w:t>TỔNG CỤC HẢI QUAN</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rPr/>
            </w:pPr>
            <w:r>
              <w:rPr/>
              <w:t>Số: 1162/TCHQ-GSQL</w:t>
              <w:br/>
            </w:r>
            <w:r>
              <w:rPr>
                <w:i/>
                <w:iCs/>
                <w:sz w:val="16"/>
              </w:rPr>
              <w:t>V/v nhập khẩu gỗ từ Campuchia qua cửa khẩu phụ, lối mở</w:t>
            </w:r>
          </w:p>
        </w:tc>
        <w:tc>
          <w:tcPr>
            <w:tcW w:w="5847" w:type="dxa"/>
            <w:tcBorders/>
          </w:tcPr>
          <w:p>
            <w:pPr>
              <w:pStyle w:val="Normal"/>
              <w:spacing w:before="120" w:after="0"/>
              <w:jc w:val="right"/>
              <w:rPr>
                <w:i/>
                <w:i/>
                <w:iCs/>
              </w:rPr>
            </w:pPr>
            <w:r>
              <w:rPr>
                <w:i/>
                <w:iCs/>
              </w:rPr>
              <w:t>Hà Nội, ngày 07 tháng 03 năm 2013</w:t>
            </w:r>
          </w:p>
        </w:tc>
      </w:tr>
    </w:tbl>
    <w:p>
      <w:pPr>
        <w:pStyle w:val="Normal"/>
        <w:spacing w:before="120" w:after="280"/>
        <w:rPr/>
      </w:pPr>
      <w:r>
        <w:rPr/>
        <w:t> </w:t>
      </w:r>
    </w:p>
    <w:p>
      <w:pPr>
        <w:pStyle w:val="Normal"/>
        <w:spacing w:before="120" w:after="280"/>
        <w:jc w:val="center"/>
        <w:rPr/>
      </w:pPr>
      <w:r>
        <w:rPr>
          <w:b/>
          <w:bCs/>
        </w:rPr>
        <w:t xml:space="preserve">Kính gửi: </w:t>
      </w:r>
      <w:r>
        <w:rPr/>
        <w:t>Cục Hải quan tỉnh Đăk Lăk.</w:t>
      </w:r>
    </w:p>
    <w:p>
      <w:pPr>
        <w:pStyle w:val="Normal"/>
        <w:spacing w:before="120" w:after="280"/>
        <w:rPr/>
      </w:pPr>
      <w:r>
        <w:rPr/>
        <w:t>Trả lời công văn số 161/HQĐL-NV ngày 28/02/2013 về vướng mắc giải quyết thủ tục hải quan đối với gỗ nhập khẩu từ Campuchia qua cửa khẩu phụ (lối mở) 751 và công văn số 172/HQĐL-NV ngày 04/3/2013 của Cục Hải quan tỉnh Đăk Lăk về nơi kiểm tra thực tế hàng hóa nhập khẩu, Tổng cục Hải quan có ý kiến như sau:</w:t>
      </w:r>
    </w:p>
    <w:p>
      <w:pPr>
        <w:pStyle w:val="Normal"/>
        <w:spacing w:before="120" w:after="280"/>
        <w:rPr/>
      </w:pPr>
      <w:r>
        <w:rPr/>
        <w:t>1. Về vướng mắc nêu tại công văn số 161/HQĐL-NV ngày 28/02/2013 của Cục Hải quan tỉnh Đăk Lăk: Ngày 04/03/2013 Tổng cục Hải quan đã có công văn số 1111/TCHQ-GSQL hướng dẫn việc nhập khẩu gỗ từ Campuchia qua lối mở Đồn Biên phòng 751. Do vậy, đề nghị Cục Hải quan tỉnh Đăk Lăk căn cứ các nội dung hướng dẫn tại công văn nêu trên để triển khai thực hiện. Trong quá trình thực hiện nếu có vướng mắc phát sinh đề nghị Cục Hải quan tỉnh Đăk Lăk báo cáo UBND tỉnh Đăk Nông để được kịp thời hướng dẫn thực hiện.</w:t>
      </w:r>
    </w:p>
    <w:p>
      <w:pPr>
        <w:pStyle w:val="Normal"/>
        <w:spacing w:before="120" w:after="280"/>
        <w:rPr/>
      </w:pPr>
      <w:r>
        <w:rPr/>
        <w:t xml:space="preserve">2. Căn cứ </w:t>
      </w:r>
      <w:bookmarkStart w:id="0" w:name="dc_53"/>
      <w:r>
        <w:rPr/>
        <w:t xml:space="preserve">Điều 17 Luật Hải quan năm 2001 </w:t>
      </w:r>
      <w:bookmarkEnd w:id="0"/>
      <w:r>
        <w:rPr/>
        <w:t>và Luật Hải quan sửa đổi, bổ sung năm 2005; Trên cơ sở Biên bản làm việc của Đoàn Liên ngành do Bộ Công Thương chủ trì về kết quả khảo sát, kiểm tra thực tế tại cửa khẩu phụ (lối mở) 751 thuộc xã Đăk Wil, huyện Cư Jut, tỉnh Đăk Nông từ ngày 13 - 14/12/2012, Tổng cục Hải quan đồng ý với đề xuất của Cục Hải quan tỉnh Đăk Lăk tại công văn số 172/HQĐL-NV ngày 04/3/2013 về nơi kiểm tra thực tế hàng hóa xuất nhập khẩu tại Khu vực Đồn Biên phòng 751. Giao Cục trưởng Cục Hải quan tỉnh Đăk Lăk bố trí việc triển khai lực lượng và thực hiện việc quản lý hải quan tại đây theo đúng quy định./.</w:t>
      </w:r>
    </w:p>
    <w:p>
      <w:pPr>
        <w:pStyle w:val="Normal"/>
        <w:spacing w:before="120" w:after="280"/>
        <w:rPr>
          <w:i/>
          <w:i/>
          <w:iCs/>
        </w:rPr>
      </w:pPr>
      <w:r>
        <w:rPr>
          <w:i/>
          <w:iCs/>
        </w:rPr>
        <w:t>(Gửi kèm Thông báo số 71/TB-VPCP ngày 08/02/2013 của Văn phòng Chính phủ)</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Lưu: VT, GSQL (3b).</w:t>
            </w:r>
          </w:p>
        </w:tc>
        <w:tc>
          <w:tcPr>
            <w:tcW w:w="4344"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1:59:00Z</dcterms:created>
  <dc:creator>Tổng cục Hải quan; vanbanphapluat.co</dc:creator>
  <dc:description>Xem chi tiết và tải về văn bản tại đây: http://vanbanphapluat.co/cong-van-1162-tchq-gsql-nhap-khau-go-tu-campuchia-qua-cua-khau-phu-loi-mo</dc:description>
  <cp:keywords>Công văn; 1162/TCHQ-GSQL; Tổng cục Hải quan; Vũ Ngọc Anh; Xuất nhập khẩu</cp:keywords>
  <dc:language>en-US</dc:language>
  <cp:lastModifiedBy>Thư viện vanbanphapluat.co</cp:lastModifiedBy>
  <dcterms:modified xsi:type="dcterms:W3CDTF">2017-08-14T11:59:00Z</dcterms:modified>
  <cp:revision>2</cp:revision>
  <dc:subject>Công văn 1162/TCHQ-GSQL nhập khẩu gỗ từ Campuchia qua cửa khẩu phụ lối mở</dc:subject>
  <dc:title>Công văn 1162/TCHQ-GSQL</dc:title>
</cp:coreProperties>
</file>