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68/TCHQ-TXNK</w:t>
              <w:br/>
            </w:r>
            <w:r>
              <w:rPr>
                <w:i/>
                <w:iCs/>
                <w:sz w:val="16"/>
              </w:rPr>
              <w:t>V/v xử lý vướng mắc</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0439/HQBRVT-TXNK ngày 20/02/2013, công văn số 0515/HQBRVT-TXNK ngày 28/02/2013 của Cục Hải quan tỉnh Bà Rịa - Vũng Tàu về xử lý thuế giá trị gia tăng nguyên liệu nhập sản xuất xuất khẩu và khoanh nợ đối với các quyết định ấn định thuế của Công ty TNHH gạch men Hoàng Gia; Tổng cục Hải quan có ý kiến như sau:</w:t>
      </w:r>
    </w:p>
    <w:p>
      <w:pPr>
        <w:pStyle w:val="Normal"/>
        <w:spacing w:before="120" w:after="280"/>
        <w:rPr/>
      </w:pPr>
      <w:r>
        <w:rPr/>
        <w:t>Về xử lý thuế giá trị gia tăng nguyên liệu nhập sản xuất xuất khẩu của Công ty TNHH gạch men Hoàng Gia, ngày 23/01/2013 Bộ Tài chính đã có công văn số 1239/BTC-TCHQ hướng dẫn thực hiện. Theo đó, Bộ Tài chính đã đề nghị đơn vị phối hợp với Công ty TNHH gạch men Hoàng Gia để kiểm tra sổ sách, chứng từ kế toán, số nguyên liệu nhập khẩu sản xuất hàng xuất khẩu, sản phẩm tồn kho của Công ty để xác định chính xác số nguyên liệu, sản phẩm tồn kho trên cơ sở đó để xử lý thuế giá trị gia tăng của Công ty TNHH gạch men Hoàng Gia theo đúng quy định.</w:t>
      </w:r>
    </w:p>
    <w:p>
      <w:pPr>
        <w:pStyle w:val="Normal"/>
        <w:spacing w:before="120" w:after="280"/>
        <w:rPr/>
      </w:pPr>
      <w:r>
        <w:rPr/>
        <w:t xml:space="preserve">Do đó, đề nghị Cục Hải quan tỉnh Bà Rịa - Vũng Tàu thực hiện theo đúng chỉ đạo tại công văn số 1239/BTC-TCHQ ngày 23/01/2013 của Bộ Tài chính. Trong thời gian chưa kiểm tra, nếu đơn vị không có đủ cơ sở để xác định hết 275 ngày Công ty chưa xuất khẩu sản phẩm và chuyển tiêu thụ nội địa, thì trong thời gian chờ kiểm tra, tạm thời chưa yêu cầu Công ty nộp thuế giá trị gia tăng đối với số nguyên liệu này. Trường hợp đơn vị có cơ sở nghi ngờ Công ty chuyển tiêu thụ nội địa, không hợp tác trong việc kiểm tra, thì yêu cầu Công ty phải kê khai, nộp thuế, nộp phạt theo quy định tại </w:t>
      </w:r>
      <w:bookmarkStart w:id="0" w:name="dc_111"/>
      <w:r>
        <w:rPr/>
        <w:t>Điều 10, Điều 18 Thông tư số 194/2010/TT-BTC</w:t>
      </w:r>
      <w:bookmarkEnd w:id="0"/>
      <w:r>
        <w:rPr/>
        <w:t xml:space="preserve"> ngày 06/12/2010 của Bộ Tài chính. Sau khi đã kiểm tra, thực hiện xử lý đúng theo hướng dẫn của Bộ Tài chính tại công văn số 1239/BTC-TCHQ ngày 23/01/2013.</w:t>
      </w:r>
    </w:p>
    <w:p>
      <w:pPr>
        <w:pStyle w:val="Normal"/>
        <w:spacing w:before="120" w:after="280"/>
        <w:rPr/>
      </w:pPr>
      <w:r>
        <w:rPr/>
        <w:t>Thông qua vụ việc này, Tổng cục Hải quan yêu cầu Cục Hải quan tỉnh Bà Rịa - Vũng Tàu rút kinh nghiệm trong việc thực hiện đúng quy trình quản lý đối với nguyên liệu sản xuất hàng xuất khẩu của tất cả các doanh nghiệp (ngay sau khi thanh khoản phải kiểm tra lượng nguyên vật liệu tồn kho của tất cả các doanh nghiệp để thu ngay thuế nhập khẩu đối với lượng nguyên vật liệu doanh nghiệp nhập khẩu để sản xuất hàng xuất khẩu nhưng đã chuyển tiêu thụ nội địa) vừa không gây ảnh hưởng đến doanh nghiệp, vừa đảm bảo công tác quản lý thuế được hiệu quả.</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3b).</w:t>
            </w:r>
          </w:p>
        </w:tc>
        <w:tc>
          <w:tcPr>
            <w:tcW w:w="486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68-tchq-txnk-xu-ly-thue-gia-tri-gia-tang-nguyen-lieu-nhap-san-xuat-xk</dc:description>
  <cp:keywords>Công văn; 1168/TCHQ-TXNK; Tổng cục Hải quan; Lỗ Thị Nhụ; Thuế - Phí - Lệ Phí; Xuất nhập khẩu</cp:keywords>
  <dc:language>en-US</dc:language>
  <cp:lastModifiedBy>Thư viện vanbanphapluat.co</cp:lastModifiedBy>
  <dcterms:modified xsi:type="dcterms:W3CDTF">2017-08-14T11:59:00Z</dcterms:modified>
  <cp:revision>2</cp:revision>
  <dc:subject>Công văn 1168/TCHQ-TXNK xử lý thuế giá trị gia tăng nguyên liệu nhập sản xuất XK</dc:subject>
  <dc:title>Công văn 1168/TCHQ-TXNK</dc:title>
</cp:coreProperties>
</file>