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3/TCHQ-GSQL</w:t>
              <w:br/>
            </w:r>
            <w:r>
              <w:rPr>
                <w:i/>
                <w:iCs/>
                <w:sz w:val="16"/>
              </w:rPr>
              <w:t>V/v nhập khẩu xe ô tô đầu kéo, đã qua sử dụng, sản xuất năm 2007</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ộ Công Thương;</w:t>
              <w:br/>
              <w:t>- Bộ Giao thông vận tải.</w:t>
            </w:r>
          </w:p>
        </w:tc>
      </w:tr>
    </w:tbl>
    <w:p>
      <w:pPr>
        <w:pStyle w:val="Normal"/>
        <w:spacing w:before="120" w:after="280"/>
        <w:rPr/>
      </w:pPr>
      <w:r>
        <w:rPr/>
        <w:t> </w:t>
      </w:r>
    </w:p>
    <w:p>
      <w:pPr>
        <w:pStyle w:val="Normal"/>
        <w:spacing w:before="120" w:after="280"/>
        <w:rPr/>
      </w:pPr>
      <w:r>
        <w:rPr/>
        <w:t>Hiện nay cơ quan Hải quan đang gặp vướng mắc trong việc giải quyết thủ tục nhập khẩu 02 xe ô tô đầu kéo đã qua sử dụng sản xuất năm 2007 của Công ty TNHH TM &amp; DV Hải Âu V.N, Tổng cục Hải quan xin trao đổi với quý Bộ nội dung cụ thể như sau:</w:t>
      </w:r>
    </w:p>
    <w:p>
      <w:pPr>
        <w:pStyle w:val="Normal"/>
        <w:spacing w:before="120" w:after="280"/>
        <w:rPr/>
      </w:pPr>
      <w:r>
        <w:rPr/>
        <w:t xml:space="preserve">Căn cứ quy định tại </w:t>
      </w:r>
      <w:bookmarkStart w:id="0" w:name="dc_112"/>
      <w:r>
        <w:rPr/>
        <w:t>khoản 3 Điều 10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hông tư số 04/2006/TT-BTM ngày 06/4/2006 của Bộ Thương mại (nay là Bộ Công Thương) thì </w:t>
      </w:r>
      <w:r>
        <w:rPr>
          <w:i/>
          <w:iCs/>
        </w:rPr>
        <w:t>“ôtô các loại đã qua sử dụng bao gồm ô tô chở người ô tô chở hàng hóa, ô tô vừa chở người vừa chở hàng, ô tô chuyên dùng được nhập</w:t>
      </w:r>
      <w:r>
        <w:rPr/>
        <w:t xml:space="preserve"> </w:t>
      </w:r>
      <w:r>
        <w:rPr>
          <w:i/>
          <w:iCs/>
        </w:rPr>
        <w:t>khẩu phải bảo đảm điều kiện sau: loại đã qua sử dụng không quá 5 năm, tính từ năm sản xuất đến năm nhập khẩu”.</w:t>
      </w:r>
    </w:p>
    <w:p>
      <w:pPr>
        <w:pStyle w:val="Normal"/>
        <w:spacing w:before="120" w:after="280"/>
        <w:rPr/>
      </w:pPr>
      <w:r>
        <w:rPr/>
        <w:t>Đối chiếu theo quy định trên thì trường hợp ô tô đã qua sử dụng sản xuất năm 2007 phải được làm thủ tục hải quan nhập khẩu trước hoặc trong năm 2012. Trường hợp 02 xe ô tô đầu kéo đã qua sử dụng nhập khẩu của Công ty TNHH TM &amp; DV Hải Âu V.N nêu trên hàng cập cảng Việt Nam ngày 05/01/2013 đã quá thời hạn 05 năm (quá 05 ngày) là không đáp ứng điều kiện quy định tại Nghị định số 12/2006/NĐ-CP và Thông tư số 04/2006/TT-BTM dẫn trên.</w:t>
      </w:r>
    </w:p>
    <w:p>
      <w:pPr>
        <w:pStyle w:val="Normal"/>
        <w:spacing w:before="120" w:after="280"/>
        <w:rPr/>
      </w:pPr>
      <w:r>
        <w:rPr/>
        <w:t>Tuy nhiên, theo như trình bày của Công ty tại công văn số 0202/2013/CV ngày 21/02/2013 gửi Tổng cục Hải quan thì lô hàng đã được xếp xuống tàu và khởi hành ngày 14/11/2012, dự kiến về đến cảng Việt Nam vào ngày 21/12/2012 nhưng do gặp bão trên đường vận chuyển nên hàng đến cảng ngày 05/01/2013.</w:t>
      </w:r>
    </w:p>
    <w:p>
      <w:pPr>
        <w:pStyle w:val="Normal"/>
        <w:spacing w:before="120" w:after="280"/>
        <w:rPr/>
      </w:pPr>
      <w:r>
        <w:rPr/>
        <w:t xml:space="preserve">Xét thấy, mặt hàng xe đầu kéo là mặt hàng thị trường Việt Nam có nhu cầu lớn nhằm phục vụ phát triển kinh tế và là mặt hàng trong nước chưa sản xuất được. Lô hàng xe đầu kéo container chuyên dùng đã qua sử dụng hiệu FREIGHTLINER, xuất xứ Mỹ, sản xuất năm 2007 là loại xe chất lượng cao, nếu được phép nhập khẩu thì đáp ứng điều kiện theo quy định tại </w:t>
      </w:r>
      <w:bookmarkStart w:id="1" w:name="dc_113"/>
      <w:r>
        <w:rPr/>
        <w:t xml:space="preserve">Điều 4, Nghị định số 95/2009/NĐ-CP </w:t>
      </w:r>
      <w:bookmarkEnd w:id="1"/>
      <w:r>
        <w:rPr/>
        <w:t xml:space="preserve">ngày 30/10/2009 của Chính phủ quy định niên hạn sử dụng đối với xe ô tô chở hàng và xe ô tô chở người, cụ thể: </w:t>
      </w:r>
      <w:r>
        <w:rPr>
          <w:i/>
          <w:iCs/>
        </w:rPr>
        <w:t>“niên hạn sử dụng của xe ô tô chở hàng được phép không quá 25 năm tính bắt đầu từ năm sản xuất xe”</w:t>
      </w:r>
      <w:r>
        <w:rPr/>
        <w:t>. Bên cạnh đó, vì lý do khách quan do trên đường vận chuyển tàu gặp bão dẫn đến việc doanh nghiệp không làm thủ tục nhập khẩu đúng hạn theo quy định.</w:t>
      </w:r>
    </w:p>
    <w:p>
      <w:pPr>
        <w:pStyle w:val="Normal"/>
        <w:spacing w:before="120" w:after="280"/>
        <w:rPr/>
      </w:pPr>
      <w:r>
        <w:rPr/>
        <w:t>Từ những lý do nêu trên, để tháo gỡ khó khăn cho doanh nghiệp, Tổng cục Hải quan đề nghị quý Bộ cho ý kiến về việc xe ô tô đầu kéo đã qua sử dụng nêu trên của Công ty TNHH TM &amp; DV Hải Âu V.N. Tổng cục Hải quan xin sớm nhận được ý kiến trả lời của quý Bộ.</w:t>
      </w:r>
    </w:p>
    <w:p>
      <w:pPr>
        <w:pStyle w:val="Normal"/>
        <w:spacing w:before="120" w:after="280"/>
        <w:rPr/>
      </w:pPr>
      <w:r>
        <w:rPr/>
        <w:t>Cảm ơn sự hợp tác của quý Bộ./.</w:t>
      </w:r>
    </w:p>
    <w:p>
      <w:pPr>
        <w:pStyle w:val="Normal"/>
        <w:spacing w:before="120" w:after="280"/>
        <w:rPr>
          <w:i/>
          <w:i/>
          <w:iCs/>
        </w:rPr>
      </w:pPr>
      <w:r>
        <w:rPr>
          <w:i/>
          <w:iCs/>
        </w:rPr>
        <w:t>(gửi kèm công văn 0202/2013/CV ngày 21/02/2013 của Công ty TNHH TM &amp; DV Hải Âu V.N và hồ sơ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ồ Chí Minh (để biết);</w:t>
              <w:br/>
              <w:t>- Cty TNHH TM &amp; DV Hải Âu V.N</w:t>
              <w:br/>
              <w:t>(Đ/c: 37A Lê Văn Thịnh, P. Bình Trung Đông, Q2, HCM)</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73-tchq-gsql-nhap-khau-xe-o-to-dau-keo-da-qua-su-dung-san-xuat-2007</dc:description>
  <cp:keywords>Công văn; 1173/TCHQ-GSQL; Tổng cục Hải quan; Vũ Ngọc Anh; Xuất nhập khẩu</cp:keywords>
  <dc:language>en-US</dc:language>
  <cp:lastModifiedBy>Thư viện vanbanphapluat.co</cp:lastModifiedBy>
  <dcterms:modified xsi:type="dcterms:W3CDTF">2017-08-14T11:59:00Z</dcterms:modified>
  <cp:revision>2</cp:revision>
  <dc:subject>Công văn 1173/TCHQ-GSQL nhập khẩu xe ô tô đầu kéo đã qua sử dụng sản xuất 2007</dc:subject>
  <dc:title>Công văn 1173/TCHQ-GSQL</dc:title>
</cp:coreProperties>
</file>