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 xml:space="preserve">BAN CẢI CÁCH </w:t>
              <w:br/>
              <w:t>HIỆN ĐẠI HÓ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165/TCHQ-CCHĐH</w:t>
              <w:br/>
            </w:r>
            <w:r>
              <w:rPr>
                <w:i/>
                <w:iCs/>
                <w:sz w:val="16"/>
              </w:rPr>
              <w:t>V/v Áp dụng mẫu tờ khai hải quan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 07 tháng 03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ô tô Toyota Việt Nam</w:t>
        <w:br/>
      </w:r>
      <w:r>
        <w:rPr>
          <w:i/>
          <w:iCs/>
          <w:sz w:val="20"/>
        </w:rPr>
        <w:t>(Địa chỉ: Phường Phúc Thắng, Thị xã Phúc Yên, tỉnh Vĩnh Phúc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húc đáp công văn số 100/2013/TMV-PPLD ngày 01/03/2013 của Công ty ô tô Toyota Việt Nam về việc khó khăn liên quan đến phần mềm ECUS4, Ban Cải cách Hiện đại hóa - Tổng cục Hải quan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Những nội dung bất cập về mẫu tờ khai hải quan điện tử in (bao gồm phụ lục tờ khai chỉ có 3 dòng hàng) ban hành kèm theo Thông tư số 196/2012/TT-BTC đã được Tổng cục Hải quan hướng dẫn Cục Hải quan các tỉnh, thành phố tại công văn số 864/TCHQ-CCHĐH ngày 07/02/2013. Đồng thời, Tổng cục Hải quan đang gấp rút trình Bộ Tài chính để hướng dẫn. Trước mắt, đề nghị Quý Công ty thực hiện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an Cải cách hiện đại hóa - Tổng cục Hải quan thông báo để Quý Công ty biết và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467"/>
      </w:tblGrid>
      <w:tr>
        <w:trPr/>
        <w:tc>
          <w:tcPr>
            <w:tcW w:w="41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Ban Cải cách Hiện đại hóa; vanbanphapluat.co</dc:creator>
  <dc:description>Xem chi tiết và tải về văn bản tại đây: http://vanbanphapluat.co/cong-van-1165-tchq-cchdh-ap-dung-mau-to-khai-hai-quan-dien-tu</dc:description>
  <cp:keywords>Công văn; 1165/TCHQ-CCHĐH; Ban Cải cách Hiện đại hóa; Trần Quốc Định; Bộ máy hành chính; Xuất nhập khẩu</cp:keywords>
  <dc:language>en-US</dc:language>
  <cp:lastModifiedBy>Thư viện vanbanphapluat.co</cp:lastModifiedBy>
  <dcterms:modified xsi:type="dcterms:W3CDTF">2017-08-14T11:59:00Z</dcterms:modified>
  <cp:revision>2</cp:revision>
  <dc:subject>Công văn 1165/TCHQ-CCHĐH áp dụng mẫu tờ khai hải quan điện tử</dc:subject>
  <dc:title>Công văn 1165/TCHQ-CCHĐH</dc:title>
</cp:coreProperties>
</file>