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49/VPCP-KTN</w:t>
              <w:br/>
            </w:r>
            <w:r>
              <w:rPr>
                <w:i/>
                <w:iCs/>
                <w:sz w:val="16"/>
              </w:rPr>
              <w:t>V/v phê duyệt "Phương hướng, nhiệm vụ và kế hoạch phát triển kết cấu hạ tầng giao thông vận tải vùng Bắc Trung bộ và Duyên Hải miền Trung giai đoạn 2012 - 2020, định hướng đến năm 2030"</w:t>
            </w:r>
          </w:p>
        </w:tc>
        <w:tc>
          <w:tcPr>
            <w:tcW w:w="5724" w:type="dxa"/>
            <w:tcBorders/>
          </w:tcPr>
          <w:p>
            <w:pPr>
              <w:pStyle w:val="Normal"/>
              <w:spacing w:before="120" w:after="0"/>
              <w:jc w:val="right"/>
              <w:rPr>
                <w:i/>
                <w:i/>
                <w:iCs/>
              </w:rPr>
            </w:pPr>
            <w:r>
              <w:rPr>
                <w:i/>
                <w:iCs/>
              </w:rPr>
              <w:t>Hà Nội, ngày 08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tờ trình số 1429/BGTVT-KHĐT ngày 21 tháng 02 năm 2013) về việc phê duyệt "Phương hướng, nhiệm vụ và kế hoạch phát triển kết cấu hạ tầng giao thông vận tải vùng Bắc Trung bộ và Duyên hải miền Trung giai đoạn 2012 - 2020, định hướng đến năm 2030", Phó Thủ tướng Hoàng Trung Hải có ý kiến như sau:</w:t>
      </w:r>
    </w:p>
    <w:p>
      <w:pPr>
        <w:pStyle w:val="Normal"/>
        <w:spacing w:before="120" w:after="280"/>
        <w:rPr/>
      </w:pPr>
      <w:r>
        <w:rPr/>
        <w:t>Bộ Giao thông vận tải căn cứ quy định hiện hành, các Quyết định phê duyệt về chiến lược, quy hoạch, kế hoạch phát triển có liên quan, xem xét, phê duyệt "Phương hướng, nhiệm vụ và kế hoạch phát triển kết cấu hạ tầng giao thông vận tải vùng Bắc Trung bộ và Duyên Hải miền Trung giai đoạn 2012 - 2020, định hướng đến năm 2030", theo thẩm quyền, đảm bảo phù hợp với nhu cầu phát triển và điều kiện về phân bổ nguồn lực.</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hó TTg Hoàng Trung Hải;</w:t>
              <w:br/>
              <w:t>- VPCP: BTCN, các PCN,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Văn phòng Chính phủ; vanbanphapluat.co</dc:creator>
  <dc:description>Xem chi tiết và tải về văn bản tại đây: http://vanbanphapluat.co/cong-van-1849-vpcp-ktn-phe-duyet-phuong-huong-nhiem-vu-ke-hoach-phat-trien-gtvt</dc:description>
  <cp:keywords>Công văn; 1849/VPCP-KTN; Văn phòng Chính phủ; Phạm Viết Muôn; Giao thông - Vận tải; Xây dựng - Đô thị</cp:keywords>
  <dc:language>en-US</dc:language>
  <cp:lastModifiedBy>Thư viện vanbanphapluat.co</cp:lastModifiedBy>
  <dcterms:modified xsi:type="dcterms:W3CDTF">2017-08-14T11:59:00Z</dcterms:modified>
  <cp:revision>2</cp:revision>
  <dc:subject>Công văn 1849/VPCP-KTN phê duyệt Phương hướng nhiệm vụ kế hoạch phát triển GTVT</dc:subject>
  <dc:title>Công văn 1849/VPCP-KTN</dc:title>
</cp:coreProperties>
</file>