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63/GSQL-TH</w:t>
              <w:br/>
            </w:r>
            <w:r>
              <w:rPr>
                <w:i/>
                <w:iCs/>
                <w:sz w:val="16"/>
              </w:rPr>
              <w:t>V/v chậm nộp C/O với mặt hàng thép chứa nguyên tố Bo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8 tháng 03 năm 2013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5665"/>
      </w:tblGrid>
      <w:tr>
        <w:trPr/>
        <w:tc>
          <w:tcPr>
            <w:tcW w:w="297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ính gửi: 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Cổ phần Tiến Hà</w:t>
              <w:br/>
              <w:t>(Đ/c: Mai Lâm, Đông Anh, Hà Nội)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210213/CV-TCHQ ngày 20/2/2013 của Công ty Cổ phần Tiến Hà về vướng mắc C/O mẫu E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Để được hưởng ưu đãi ACFTA đối với mặt hàng thép chứa nguyên tố Bo nhập khẩu, Công ty phải nộp C/O mẫu E hợp lệ tại thời điểm đăng ký tờ khai hải quan. Về vấn đề này, Bộ Tài chính đã có hướng dẫn cụ thể tại công văn số 1493/BTC-TCHQ ngày 29/01/2013. Đề nghị Công ty liên hệ với Cục Hải quan tỉnh, thành phố, nơi làm thủ tục hải quan để được xem xét, giải quy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rả lời để Công ty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9:00Z</dcterms:created>
  <dc:creator>Cục Giám sát quản lý về hải quan; vanbanphapluat.co</dc:creator>
  <dc:description>Xem chi tiết và tải về văn bản tại đây: http://vanbanphapluat.co/cong-van-163-gsql-th-cham-nop-c-o-mat-hang-thep-chua-nguyen-to-bo</dc:description>
  <cp:keywords>Công văn; 163/GSQL-TH; Cục Giám sát quản lý về hải quan; Âu Anh Tuấn; Xuất nhập khẩu</cp:keywords>
  <dc:language>en-US</dc:language>
  <cp:lastModifiedBy>Thư viện vanbanphapluat.co</cp:lastModifiedBy>
  <dcterms:modified xsi:type="dcterms:W3CDTF">2017-08-14T11:59:00Z</dcterms:modified>
  <cp:revision>2</cp:revision>
  <dc:subject>Công văn 163/GSQL-TH chậm nộp C/O mặt hàng thép chứa nguyên tố Bo</dc:subject>
  <dc:title>Công văn 163/GSQL-TH</dc:title>
</cp:coreProperties>
</file>