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65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3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471/HQHN-GSQL ngày 4/3/2013 của Cục Hải quan TP Hà Nội về việc vướng mắc C/O mẫu E số tham chiếu E134509000050007 cấp 18/2/013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9:00Z</dcterms:created>
  <dc:creator>Cục Giám sát quản lý về hải quan; vanbanphapluat.co</dc:creator>
  <dc:description>Xem chi tiết và tải về văn bản tại đây: http://vanbanphapluat.co/cong-van-165-gsql-th-vuong-mac-c-o-mau-e</dc:description>
  <cp:keywords>Công văn; 165/GSQL-TH; Cục Giám sát quản lý về hải quan; Âu Anh Tuấn; Xuất nhập khẩu</cp:keywords>
  <dc:language>en-US</dc:language>
  <cp:lastModifiedBy>Thư viện vanbanphapluat.co</cp:lastModifiedBy>
  <dcterms:modified xsi:type="dcterms:W3CDTF">2017-08-14T11:59:00Z</dcterms:modified>
  <cp:revision>2</cp:revision>
  <dc:subject>Công văn 165/GSQL-TH vướng mắc C/O mẫu E</dc:subject>
  <dc:title>Công văn 165/GSQL-TH</dc:title>
</cp:coreProperties>
</file>