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964/BCT-XNK</w:t>
              <w:br/>
            </w:r>
            <w:r>
              <w:rPr>
                <w:i/>
                <w:iCs/>
                <w:sz w:val="16"/>
              </w:rPr>
              <w:t>V/v trao đổi mua bán rượu giữa các khu phi thuế quan</w:t>
            </w:r>
          </w:p>
        </w:tc>
        <w:tc>
          <w:tcPr>
            <w:tcW w:w="5748" w:type="dxa"/>
            <w:tcBorders/>
          </w:tcPr>
          <w:p>
            <w:pPr>
              <w:pStyle w:val="Normal"/>
              <w:spacing w:before="120" w:after="0"/>
              <w:jc w:val="right"/>
              <w:rPr>
                <w:i/>
                <w:i/>
                <w:iCs/>
              </w:rPr>
            </w:pPr>
            <w:r>
              <w:rPr>
                <w:i/>
                <w:iCs/>
              </w:rPr>
              <w:t xml:space="preserve">Hà Nội, ngày 08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 TM Thiên niên kỷ</w:t>
              <w:br/>
              <w:t>(Địa chỉ: Cụm cửa khẩu, khu KTTM ĐB Lao Bảo, huyện Hướng Hóa, tỉnh Quảng Trị)</w:t>
            </w:r>
          </w:p>
        </w:tc>
      </w:tr>
    </w:tbl>
    <w:p>
      <w:pPr>
        <w:pStyle w:val="Normal"/>
        <w:spacing w:before="120" w:after="280"/>
        <w:rPr/>
      </w:pPr>
      <w:r>
        <w:rPr/>
        <w:t> </w:t>
      </w:r>
    </w:p>
    <w:p>
      <w:pPr>
        <w:pStyle w:val="Normal"/>
        <w:spacing w:before="120" w:after="280"/>
        <w:rPr/>
      </w:pPr>
      <w:r>
        <w:rPr/>
        <w:t>Bộ Công Thương nhận được công văn số 05/TT-TNK ngày 28 tháng 01 năm 2013 của Công ty TNHH – TM Thiên niên kỷ về việc nhập khẩu rượu từ Khu Kinh tế cửa khẩu Mộc Bài đến Khu Kinh tế Thương mại đặc biệt Lao Bảo. Về việc này, Bộ Công Thương có ý kiến như sau:</w:t>
      </w:r>
    </w:p>
    <w:p>
      <w:pPr>
        <w:pStyle w:val="Normal"/>
        <w:spacing w:before="120" w:after="280"/>
        <w:rPr/>
      </w:pPr>
      <w:bookmarkStart w:id="0" w:name="dc_6"/>
      <w:r>
        <w:rPr/>
        <w:t>Khoản 4 Điều 21 Nghị định số 154/2005/NĐ-CP</w:t>
      </w:r>
      <w:bookmarkEnd w:id="0"/>
      <w:r>
        <w:rPr/>
        <w:t xml:space="preserve"> ngày 15 tháng 12 năm 2005 của Chính phủ quy định thủ tục hải quan, chế độ kiểm tra, giám sát hải quan quy định: “Hàng hóa chuyển từ khu thương mại tự do này sang khu thương mại tự do khác thực hiện thủ tục hải quan như hàng chuyển cửa khẩu quy định tại điều 18 Nghị định này”.</w:t>
      </w:r>
    </w:p>
    <w:p>
      <w:pPr>
        <w:pStyle w:val="Normal"/>
        <w:spacing w:before="120" w:after="280"/>
        <w:rPr/>
      </w:pPr>
      <w:r>
        <w:rPr/>
        <w:t>Đề nghị Công ty liên hệ với Tổng cục Hải quan để được hướng dẫn thủ tục chuyển khẩu nói trên khi thực hiện việc trao đổi mua bán sản phẩm rượu giữa các khu phi thuế quan.</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Hải quan CK Lao bảo;</w:t>
              <w:br/>
              <w:t>- Lưu: VT, XNK, huongnth.</w:t>
            </w:r>
          </w:p>
        </w:tc>
        <w:tc>
          <w:tcPr>
            <w:tcW w:w="433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Công thương; vanbanphapluat.co</dc:creator>
  <dc:description>Xem chi tiết và tải về văn bản tại đây: http://vanbanphapluat.co/cong-van-1964-bct-xnk-trao-doi-mua-ban-ruou-giua-khu-phi-thue-quan</dc:description>
  <cp:keywords>Công văn; 1964/BCT-XNK; Bộ Công thương; Trần Tuấn Anh; Thương mại; Thuế - Phí - Lệ Phí; Xuất nhập khẩu</cp:keywords>
  <dc:language>en-US</dc:language>
  <cp:lastModifiedBy>Thư viện vanbanphapluat.co</cp:lastModifiedBy>
  <dcterms:modified xsi:type="dcterms:W3CDTF">2017-08-14T11:59:00Z</dcterms:modified>
  <cp:revision>2</cp:revision>
  <dc:subject>Công văn 1964/BCT-XNK trao đổi mua bán rượu giữa khu phi thuế quan</dc:subject>
  <dc:title>Công văn 1964/BCT-XNK</dc:title>
</cp:coreProperties>
</file>