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31/BHXH-TCCB</w:t>
              <w:br/>
            </w:r>
            <w:r>
              <w:rPr>
                <w:i/>
                <w:iCs/>
                <w:sz w:val="16"/>
              </w:rPr>
              <w:t xml:space="preserve">V/v dự thi nâng ngạch từ ngạch chuyên viên lên chuyên viên chính năm 2011 đối với viên chức </w:t>
            </w:r>
          </w:p>
        </w:tc>
        <w:tc>
          <w:tcPr>
            <w:tcW w:w="5724" w:type="dxa"/>
            <w:tcBorders/>
          </w:tcPr>
          <w:p>
            <w:pPr>
              <w:pStyle w:val="Normal"/>
              <w:spacing w:before="120" w:after="0"/>
              <w:jc w:val="right"/>
              <w:rPr/>
            </w:pPr>
            <w:r>
              <w:rPr>
                <w:i/>
                <w:iCs/>
              </w:rPr>
              <w:t>Hà Nội, ngày 11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Giám đốc Bảo hiểm xã hội các tỉnh, thành phố: An Giang, Bà Rịa-Vũng Tàu, Bình Dương, Bình Định, Cà Mau, Đắk Lắk, Đắk Nông, Đồng Tháp, Kiên Giang, Ninh Thuận, Phú Yên, Quảng Nam, Cần Thơ, Trà Vinh, Vĩnh Long và Thành phố Hồ Chí Minh.</w:t>
            </w:r>
          </w:p>
        </w:tc>
      </w:tr>
    </w:tbl>
    <w:p>
      <w:pPr>
        <w:pStyle w:val="Normal"/>
        <w:spacing w:before="120" w:after="280"/>
        <w:rPr/>
      </w:pPr>
      <w:r>
        <w:rPr/>
        <w:t> </w:t>
      </w:r>
    </w:p>
    <w:p>
      <w:pPr>
        <w:pStyle w:val="Normal"/>
        <w:spacing w:before="120" w:after="280"/>
        <w:rPr/>
      </w:pPr>
      <w:r>
        <w:rPr/>
        <w:t>Thực hiện Thông báo số 67/TB-HĐTNN ngày 25/2/2013 của Hội đồng thi nâng ngạch lên chuyên viên chính năm 2011 đối với viên chức, Bộ Nội vụ, Bảo hiểm xã hội Việt Nam đề nghị Giám đốc Bảo hiểm xã hội các tỉnh, thành phố có tên trên thực hiện các công việc sau:</w:t>
      </w:r>
    </w:p>
    <w:p>
      <w:pPr>
        <w:pStyle w:val="Normal"/>
        <w:spacing w:before="120" w:after="280"/>
        <w:rPr/>
      </w:pPr>
      <w:r>
        <w:rPr/>
        <w:t>1. Phổ biến, sao chụp và gửi Thông báo số 67/TB-HĐTNN ngày 25/02/2013 của Hội đồng thi nâng ngạch lên chuyên viên chính năm 2011 đối với viên chức, Bộ Nội vụ (gửi kèm) cho các viên chức trong đơn vị có đủ điều kiện, tiêu chuẩn dự thi nâng ngạch từ ngạch chuyên viên lên ngạch chuyên viên chính trong danh sách đã được Hội đồng thi phê duyệt kèm theo Thông báo số 67/TB-HĐTNN.</w:t>
      </w:r>
    </w:p>
    <w:p>
      <w:pPr>
        <w:pStyle w:val="Normal"/>
        <w:spacing w:before="120" w:after="280"/>
        <w:rPr/>
      </w:pPr>
      <w:r>
        <w:rPr/>
        <w:t>2. Tạo điều kiện cho viên chức đến tập trung nghe hướng dẫn ôn thi và dự thi. Viên chức được cử tham dự kỳ thi nâng ngạch từ ngạch chuyên viên lên ngạch chuyên viên chính thực hiện nghiêm túc các quy định và hướng dẫn của Hội đồng thi nâng ngạch lên chuyên viên chính năm 2011 đối với viên chức, Bộ Nội vụ.</w:t>
      </w:r>
    </w:p>
    <w:p>
      <w:pPr>
        <w:pStyle w:val="Normal"/>
        <w:spacing w:before="120" w:after="280"/>
        <w:rPr/>
      </w:pPr>
      <w:r>
        <w:rPr/>
        <w:t>3. Riêng đối với Bảo hiểm xã hội Thành phố Hồ Chí Minh, Bảo hiểm xã hội Việt Nam đã có Công văn số 790/BHXH-TCCB ngày 28/02/2013 gửi Bộ Nội vụ đề nghị điều chỉnh danh sách dự thi, cụ thể: bổ sung ông Phạm Văn Phát, sinh ngày 22/7/1973, Phó Giám đốc Bảo hiểm xã hội Quận 1 thay cho bà Ngô Thị Minh Hòa sinh ngày 05/8/1971 Phó Giám đốc Bảo hiểm xã hội Quận 9. Vì vậy, Bảo hiểm xã hội Thành phố Hồ Chí Minh thực hiện việc cử viên chức có liên quan trên đi dự thi sau khi có ý kiến trả lời của Bộ Nội vụ.</w:t>
      </w:r>
    </w:p>
    <w:p>
      <w:pPr>
        <w:pStyle w:val="Normal"/>
        <w:spacing w:before="120" w:after="280"/>
        <w:rPr/>
      </w:pPr>
      <w:r>
        <w:rPr/>
        <w:t>Bảo hiểm xã hội Việt Nam thông báo để Giám đốc Bảo hiểm xã hội các tỉnh, thành phố có liên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PTGĐ Đỗ Thị Xuân Phương (để b/c);</w:t>
              <w:br/>
              <w:t>- Website BHXH VN (để đăng tin);</w:t>
              <w:br/>
              <w:t>- Lưu: VT, TCCB (2).</w:t>
            </w:r>
          </w:p>
        </w:tc>
        <w:tc>
          <w:tcPr>
            <w:tcW w:w="4341" w:type="dxa"/>
            <w:tcBorders/>
          </w:tcPr>
          <w:p>
            <w:pPr>
              <w:pStyle w:val="Normal"/>
              <w:spacing w:before="120" w:after="0"/>
              <w:jc w:val="center"/>
              <w:rPr>
                <w:b/>
                <w:b/>
                <w:bCs/>
              </w:rPr>
            </w:pPr>
            <w:r>
              <w:rPr>
                <w:b/>
                <w:bCs/>
              </w:rPr>
              <w:t>TL. TỔNG GIÁM ĐỐC</w:t>
              <w:br/>
              <w:t>TRƯỞNG BAN TỔ CHỨC CÁN BỘ</w:t>
              <w:br/>
              <w:br/>
              <w:br/>
              <w:br/>
              <w:br/>
              <w:t>Cù Ngọc Oá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Bảo hiểm xã hội Việt Nam; vanbanphapluat.co</dc:creator>
  <dc:description>Xem chi tiết và tải về văn bản tại đây: http://vanbanphapluat.co/cong-van-931-bhxh-tccb-du-thi-nang-ngach-tu-ngach-chuyen-vien-len-chuyen-vien</dc:description>
  <cp:keywords>Công văn; 931/BHXH-TCCB; Bảo hiểm xã hội Việt Nam; Cù Ngọc Oánh; Bộ máy hành chính; Bảo hiểm</cp:keywords>
  <dc:language>en-US</dc:language>
  <cp:lastModifiedBy>Thư viện vanbanphapluat.co</cp:lastModifiedBy>
  <dcterms:modified xsi:type="dcterms:W3CDTF">2017-08-14T12:00:00Z</dcterms:modified>
  <cp:revision>2</cp:revision>
  <dc:subject>Công văn 931/BHXH-TCCB dự thi nâng ngạch từ ngạch chuyên viên lên chuyên viên</dc:subject>
  <dc:title>Công văn 931/BHXH-TCCB</dc:title>
</cp:coreProperties>
</file>