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8/TCHQ-TXNK</w:t>
              <w:br/>
            </w:r>
            <w:r>
              <w:rPr>
                <w:i/>
                <w:iCs/>
                <w:sz w:val="16"/>
              </w:rPr>
              <w:t>V/v bổ sung hồ sơ  </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hy Hạnh Dung</w:t>
              <w:br/>
              <w:t>(Đ/c 78/15 Khánh Hội, P4, Q4, TP. Hồ Chí Minh)</w:t>
            </w:r>
          </w:p>
        </w:tc>
      </w:tr>
    </w:tbl>
    <w:p>
      <w:pPr>
        <w:pStyle w:val="Normal"/>
        <w:spacing w:before="120" w:after="280"/>
        <w:rPr/>
      </w:pPr>
      <w:r>
        <w:rPr/>
        <w:t> </w:t>
      </w:r>
    </w:p>
    <w:p>
      <w:pPr>
        <w:pStyle w:val="Normal"/>
        <w:spacing w:before="120" w:after="280"/>
        <w:rPr/>
      </w:pPr>
      <w:r>
        <w:rPr/>
        <w:t>Tổng cục Hải quan nhận được công văn số 01/VB/2/2013 đề ngày 27/2/2013 của Công ty TNHH Thy Hạnh Dung khiếu nại lần 2 về việc xác định trị giá tính thuế đối với mặt hàng đầu cá hồi đông lạnh, xuất xứ Anh nhập khẩu tại tờ khai số 159157/NKD01 ngày 14/12/2012 tại Chi cục Hải quan cửa khẩu Cảng Cát Lái - Cục Hải quan TP. Hồ Chí Minh và đã được Cục Hải quan TP. Hồ Chí Minh giải quyết khiếu nại lần đầu tại Quyết định số 16/QĐ-GQKN ngày 06/02/2013. Qua xem xét nội dung khiếu nại và hồ sơ gửi kèm, Tổng cục Hải quan có ý kiến như sau:</w:t>
      </w:r>
    </w:p>
    <w:p>
      <w:pPr>
        <w:pStyle w:val="Normal"/>
        <w:spacing w:before="120" w:after="280"/>
        <w:rPr/>
      </w:pPr>
      <w:r>
        <w:rPr/>
        <w:t>Để việc xem xét giải quyết khiếu nại của Công ty chính xác, khách quan theo đúng quy định của Luật Khiếu nại, tố cáo; Tổng cục Hải quan đề nghị Công ty bổ sung hồ sơ khiếu nại, cụ thể:</w:t>
      </w:r>
    </w:p>
    <w:p>
      <w:pPr>
        <w:pStyle w:val="Normal"/>
        <w:spacing w:before="120" w:after="280"/>
        <w:rPr/>
      </w:pPr>
      <w:r>
        <w:rPr/>
        <w:t>- Hồ sơ nhập khẩu (tờ khai hải quan, hợp đồng, invoice, phụ lục hợp đồng (nếu có), vận tải đơn, chứng từ thanh toán …).</w:t>
      </w:r>
    </w:p>
    <w:p>
      <w:pPr>
        <w:pStyle w:val="Normal"/>
        <w:spacing w:before="120" w:after="280"/>
        <w:rPr/>
      </w:pPr>
      <w:r>
        <w:rPr/>
        <w:t>- Thông báo về việc nghi vấn trị giá khai báo, Thông báo về việc xác định khoản đảm bảo, Biên bản tham vấn, Biên bản đối thoại lần đầu, Quyết định giải quyết khiếu nại lần đầu;</w:t>
      </w:r>
    </w:p>
    <w:p>
      <w:pPr>
        <w:pStyle w:val="Normal"/>
        <w:spacing w:before="120" w:after="280"/>
        <w:rPr/>
      </w:pPr>
      <w:r>
        <w:rPr/>
        <w:t>- Các chứng từ, tài liệu khác có liên quan đến hồ sơ vụ việc khiếu nại.</w:t>
      </w:r>
    </w:p>
    <w:p>
      <w:pPr>
        <w:pStyle w:val="Normal"/>
        <w:spacing w:before="120" w:after="280"/>
        <w:rPr/>
      </w:pPr>
      <w:r>
        <w:rPr/>
        <w:t>Bản sao chứng từ tài liệu nêu trên có dấu sao y bản chính của Công ty (có bảng kê cụ thể các tài liệu này) và gửi về Tổng cục Hải quan trong thời gian 7 ngày kể từ ngày ban hành công văn này để được xem xét cụ thể. Trường hợp quá thời hạn nêu trên, nếu Công ty không bổ sung hồ sơ thì Tổng cục Hải quan sẽ giải quyết khiếu nại của Công ty theo Luật định.</w:t>
      </w:r>
    </w:p>
    <w:p>
      <w:pPr>
        <w:pStyle w:val="Normal"/>
        <w:spacing w:before="120" w:after="280"/>
        <w:rPr/>
      </w:pPr>
      <w:r>
        <w:rPr/>
        <w:t>Tổng cục Hải quan thông báo để Công ty TNHH Thy Hạnh Du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5).</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18-tchq-txnk-bo-sung-ho-so</dc:description>
  <cp:keywords>Công văn; 1218/TCHQ-TXNK; Tổng cục Hải quan; Lưu Mạnh Tưởng; Xuất nhập khẩu</cp:keywords>
  <dc:language>en-US</dc:language>
  <cp:lastModifiedBy>Thư viện vanbanphapluat.co</cp:lastModifiedBy>
  <dcterms:modified xsi:type="dcterms:W3CDTF">2017-08-14T12:00:00Z</dcterms:modified>
  <cp:revision>2</cp:revision>
  <dc:subject>Công văn 1218/TCHQ-TXNK bổ sung hồ sơ</dc:subject>
  <dc:title>Công văn 1218/TCHQ-TXNK</dc:title>
</cp:coreProperties>
</file>