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4/TCHQ-CCHĐH</w:t>
              <w:br/>
            </w:r>
            <w:r>
              <w:rPr>
                <w:i/>
                <w:iCs/>
                <w:sz w:val="16"/>
              </w:rPr>
              <w:t>V/v chuyển luồng tờ khai hàng nhập khẩu tái xuất vào Khu chế xuấ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TNHH MTV Phát triển Hải Âu;</w:t>
              <w:br/>
              <w:t>- Công ty TNHH Sao Kim.</w:t>
              <w:br/>
              <w:t>(32 Thân Nhân Trung, phường 13, quận Tân Bình, thành phố Hồ Chí Minh)</w:t>
            </w:r>
          </w:p>
        </w:tc>
      </w:tr>
    </w:tbl>
    <w:p>
      <w:pPr>
        <w:pStyle w:val="Normal"/>
        <w:spacing w:before="120" w:after="280"/>
        <w:rPr/>
      </w:pPr>
      <w:r>
        <w:rPr/>
        <w:t> </w:t>
      </w:r>
    </w:p>
    <w:p>
      <w:pPr>
        <w:pStyle w:val="Normal"/>
        <w:spacing w:before="120" w:after="280"/>
        <w:rPr/>
      </w:pPr>
      <w:r>
        <w:rPr/>
        <w:t>Trả lời công văn số 010213-HA ngày 01/02/2013 của Công ty TNHH MTV Phát triển Hải Âu và công văn số 010213-SK ngày 01/02/2013 của Công ty TNHH Sao Kim về việc chuyển luồng tờ khai hàng nhập khẩu tái xuất vào khu chế xuất, Tổng cục Hải quan có ý kiến như sau:</w:t>
      </w:r>
    </w:p>
    <w:p>
      <w:pPr>
        <w:pStyle w:val="Normal"/>
        <w:spacing w:before="120" w:after="280"/>
        <w:rPr/>
      </w:pPr>
      <w:r>
        <w:rPr/>
        <w:t xml:space="preserve">Theo quy định tại </w:t>
      </w:r>
      <w:bookmarkStart w:id="0" w:name="dc_23"/>
      <w:r>
        <w:rPr/>
        <w:t>Khoản 5 Điều 48 Thông tư 196/2012/TT-BTC</w:t>
      </w:r>
      <w:bookmarkEnd w:id="0"/>
      <w:r>
        <w:rPr/>
        <w:t xml:space="preserve"> ngày 15/11/2012: </w:t>
      </w:r>
      <w:r>
        <w:rPr>
          <w:i/>
          <w:iCs/>
        </w:rPr>
        <w:t>"Hàng tái xuất phải kiểm tra thực tế hàng hóa, công chức hải quan làm nhiệm vụ kiểm tra hàng hóa phải đối chiếu thực tế hàng tái xuất với mẫu hàng hóa khi tái nhập …"</w:t>
      </w:r>
    </w:p>
    <w:p>
      <w:pPr>
        <w:pStyle w:val="Normal"/>
        <w:spacing w:before="120" w:after="280"/>
        <w:rPr/>
      </w:pPr>
      <w:r>
        <w:rPr/>
        <w:t>Cơ quan Hải quan thực hiện theo đúng quy định tại Thông tư 196/2012/TT-BTC nêu trên. Nếu gặp vướng mắc trong quá trình thực hiện thủ tục hải quan điện tử, đề nghị Công ty liên hệ với Chi cục Hải quan nơi thực hiện thủ tục hải quan điện tử để được hướng dẫn giải quyết.</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LRR (để phối hợp);</w:t>
              <w:br/>
              <w:t>- Lưu: VT, CCHĐH(2b).</w:t>
            </w:r>
          </w:p>
        </w:tc>
        <w:tc>
          <w:tcPr>
            <w:tcW w:w="433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14-tchq-cchdh-chuyen-luong-to-khai-hang-nhap-khau-tai-xuat</dc:description>
  <cp:keywords>Công văn; 1214/TCHQ-CCHĐH; Tổng cục Hải quan; Vũ Ngọc Anh; Xuất nhập khẩu</cp:keywords>
  <dc:language>en-US</dc:language>
  <cp:lastModifiedBy>Thư viện vanbanphapluat.co</cp:lastModifiedBy>
  <dcterms:modified xsi:type="dcterms:W3CDTF">2017-08-14T12:00:00Z</dcterms:modified>
  <cp:revision>2</cp:revision>
  <dc:subject>Công văn 1214/TCHQ-CCHĐH chuyển luồng tờ khai hàng nhập khẩu tái xuất</dc:subject>
  <dc:title>Công văn 1214/TCHQ-CCHĐH</dc:title>
</cp:coreProperties>
</file>