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BAN CẢI CÁCH </w:t>
              <w:br/>
              <w:t>HIỆN ĐẠI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35/TCHQ-CCHĐH</w:t>
              <w:br/>
            </w:r>
            <w:r>
              <w:rPr>
                <w:i/>
                <w:iCs/>
                <w:sz w:val="16"/>
              </w:rPr>
              <w:t>V/v sử dụng mẫu tờ khai theo Thông tư 196/2012/TT-BTC</w:t>
            </w:r>
          </w:p>
        </w:tc>
        <w:tc>
          <w:tcPr>
            <w:tcW w:w="5748" w:type="dxa"/>
            <w:tcBorders/>
          </w:tcPr>
          <w:p>
            <w:pPr>
              <w:pStyle w:val="Normal"/>
              <w:spacing w:before="120" w:after="0"/>
              <w:jc w:val="right"/>
              <w:rPr>
                <w:i/>
                <w:i/>
                <w:iCs/>
              </w:rPr>
            </w:pPr>
            <w:r>
              <w:rPr>
                <w:i/>
                <w:iCs/>
              </w:rPr>
              <w:t xml:space="preserve">Hà Nội, ngày 12 tháng 03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Công ty TNHH Intel Products Việt Nam.</w:t>
              <w:br/>
              <w:t>(Lô I2, đường D1, Khu công nghệ cao Quận 9, TP. Hồ Chí Minh)</w:t>
            </w:r>
          </w:p>
        </w:tc>
      </w:tr>
    </w:tbl>
    <w:p>
      <w:pPr>
        <w:pStyle w:val="Normal"/>
        <w:spacing w:before="120" w:after="280"/>
        <w:rPr/>
      </w:pPr>
      <w:r>
        <w:rPr/>
        <w:t> </w:t>
      </w:r>
    </w:p>
    <w:p>
      <w:pPr>
        <w:pStyle w:val="Normal"/>
        <w:spacing w:before="120" w:after="280"/>
        <w:rPr/>
      </w:pPr>
      <w:r>
        <w:rPr/>
        <w:t>Ban Cải cách hiện đại hóa – Tổng cục Hải quan nhận được công văn số 01-0113/TCHQ ngày 14/01/2013 và công văn số 03/0213-TCHQ ngày 28/2/2013 của Công ty TNHH Intel Products Việt Nam về việc cho phép công ty Intel được tiếp tục sử dụng mẫu tờ khai hải quan điện tử ban hành kèm theo Thông tư số 222/2009/TT-BTC ngày 25/11/2009.</w:t>
      </w:r>
    </w:p>
    <w:p>
      <w:pPr>
        <w:pStyle w:val="Normal"/>
        <w:spacing w:before="120" w:after="280"/>
        <w:rPr/>
      </w:pPr>
      <w:r>
        <w:rPr/>
        <w:t>Quy định về mẫu tờ khai hải quan điện tử và việc sử dụng mẫu tờ khai thuộc thẩm quyền của Bộ Tài chính. Do đó Ban Cải cách hiện đại hóa đang trong thời gian trình Lãnh đạo Bộ Tài chính về nội dung vướng mắc mà công ty phản ánh.</w:t>
      </w:r>
    </w:p>
    <w:p>
      <w:pPr>
        <w:pStyle w:val="Normal"/>
        <w:spacing w:before="120" w:after="280"/>
        <w:rPr/>
      </w:pPr>
      <w:r>
        <w:rPr/>
        <w:t>Ban Cải cách hiện đại hóa – Tổng cục Hải quan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CHĐH (02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35-tchq-cchdh-ve-su-dung-mau-to-khai-theo-thong-tu-196-2012-tt-btc</dc:description>
  <cp:keywords>Công văn; 1235/TCHQ-CCHDH; Tổng cục Hải quan; Trần Quốc Định; Xuất nhập khẩu</cp:keywords>
  <dc:language>en-US</dc:language>
  <cp:lastModifiedBy>Thư viện vanbanphapluat.co</cp:lastModifiedBy>
  <dcterms:modified xsi:type="dcterms:W3CDTF">2017-08-14T12:00:00Z</dcterms:modified>
  <cp:revision>2</cp:revision>
  <dc:subject>Công văn 1235/TCHQ-CCHDH về sử dụng mẫu tờ khai theo Thông tư 196/2012/TT-BTC</dc:subject>
  <dc:title>Công văn 1235/TCHQ-CCHDH</dc:title>
</cp:coreProperties>
</file>