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0/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12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Trả lời công văn số 1333/HQHP-GSQL ngày 28/02/2013 của Cục Hải quan TP Hải Phòng nêu vướng mắc liên quan đến 02 C/O mẫu AK do Hàn Quốc cấp, Cục Giám sát quản lý về Hải quan có ý kiến như sau:</w:t>
      </w:r>
    </w:p>
    <w:p>
      <w:pPr>
        <w:pStyle w:val="Normal"/>
        <w:spacing w:before="120" w:after="280"/>
        <w:rPr/>
      </w:pPr>
      <w:r>
        <w:rPr>
          <w:sz w:val="20"/>
        </w:rPr>
        <w:t>Ngày 01/3/2013, Tổng cục Hải quan có công văn số 1086/TCHQ-GSQL thông báo danh sách mẫu dấu, chữ ký của cơ quan và người có thẩm quyền cấp C/O mẫu AK của Hàn Quốc, trong đó có mẫu chữ ký của cán bộ có tên Park Jin Su. Do vậy, đề nghị đơn vị tiến hành kiểm tra, đối chiếu và xử lý theo quy định.</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ổ phần Điện máy Hà Nội (để biết);</w:t>
              <w:br/>
              <w:t>(Đ/c: 364 Lê Duẩn, Q. Đống Đa, TP Hà Nội)</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70-gsql-th-vuong-mac-c-o</dc:description>
  <cp:keywords>Công văn; 170/GSQL-TH; Cục Giám sát quản lý về hải quan; Âu Anh Tuấn; Xuất nhập khẩu</cp:keywords>
  <dc:language>en-US</dc:language>
  <cp:lastModifiedBy>Thư viện vanbanphapluat.co</cp:lastModifiedBy>
  <dcterms:modified xsi:type="dcterms:W3CDTF">2017-08-14T12:00:00Z</dcterms:modified>
  <cp:revision>2</cp:revision>
  <dc:subject>Công văn 170/GSQL-TH vướng mắc C/O</dc:subject>
  <dc:title>Công văn 170/GSQL-TH</dc:title>
</cp:coreProperties>
</file>