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4/TCT-CS</w:t>
              <w:br/>
            </w:r>
            <w:r>
              <w:rPr>
                <w:i/>
                <w:iCs/>
                <w:sz w:val="16"/>
              </w:rPr>
              <w:t>V/v: về ưu đãi đầu tư khu du lịch sinh thái</w:t>
            </w:r>
          </w:p>
        </w:tc>
        <w:tc>
          <w:tcPr>
            <w:tcW w:w="5724" w:type="dxa"/>
            <w:tcBorders/>
          </w:tcPr>
          <w:p>
            <w:pPr>
              <w:pStyle w:val="Normal"/>
              <w:spacing w:before="120" w:after="0"/>
              <w:jc w:val="right"/>
              <w:rPr>
                <w:i/>
                <w:i/>
                <w:iCs/>
              </w:rPr>
            </w:pPr>
            <w:r>
              <w:rPr>
                <w:i/>
                <w:iCs/>
              </w:rPr>
              <w:t>Hà Nội, ngày 12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1202/CT-QLĐ ngày 27/12/2012 của Cục Thuế tỉnh Kiên Giang về ưu đãi đầu tư khu du lịch sinh thái, Tổng cục Thuế có ý kiến như sau:</w:t>
      </w:r>
    </w:p>
    <w:p>
      <w:pPr>
        <w:pStyle w:val="Normal"/>
        <w:spacing w:before="120" w:after="280"/>
        <w:rPr/>
      </w:pPr>
      <w:r>
        <w:rPr/>
        <w:t xml:space="preserve">- Tại </w:t>
      </w:r>
      <w:bookmarkStart w:id="0" w:name="dc_61"/>
      <w:r>
        <w:rPr/>
        <w:t xml:space="preserve">khoản 1, Điều 11 Luật Đầu tư năm 2005 </w:t>
      </w:r>
      <w:bookmarkEnd w:id="0"/>
      <w:r>
        <w:rPr/>
        <w:t xml:space="preserve">quy định: </w:t>
      </w:r>
      <w:r>
        <w:rPr>
          <w:i/>
          <w:iCs/>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
        <w:spacing w:before="120" w:after="280"/>
        <w:rPr/>
      </w:pPr>
      <w:r>
        <w:rPr/>
        <w:t xml:space="preserve">- Tại </w:t>
      </w:r>
      <w:bookmarkStart w:id="1" w:name="dc_62"/>
      <w:r>
        <w:rPr/>
        <w:t xml:space="preserve">khoản 2 Điều 4 Nghị định số 61/2010/NĐ-CP </w:t>
      </w:r>
      <w:bookmarkEnd w:id="1"/>
      <w:r>
        <w:rPr/>
        <w:t xml:space="preserve">ngày 04/06/2010 của Chính phủ về chính sách khuyến khích doanh nghiệp đầu tư vào nông nghiệp, nông thôn quy định: "2. </w:t>
      </w:r>
      <w:r>
        <w:rPr>
          <w:i/>
          <w:iCs/>
        </w:rPr>
        <w:t>Nhà đầu tư có dự án đầu tư đáp ứng các điều kiện quy định tại Điều 3 Nghị định này nếu đã triển khai thực hiện dự án trước khi Nghị định này có hiệu lực thi hành thì được hưởng ưu đãi, hỗ trợ (nếu có) cho thời gian còn lại; Nhà nước không hoàn trả các khoản tiền nhà đầu tư đã nộp để thực hiện dự án trước đó".</w:t>
      </w:r>
    </w:p>
    <w:p>
      <w:pPr>
        <w:pStyle w:val="Normal"/>
        <w:spacing w:before="120" w:after="280"/>
        <w:rPr/>
      </w:pPr>
      <w:r>
        <w:rPr/>
        <w:t>Căn cứ các quy định nêu trên, trường hợp Công ty TNHH Ngôi Sao thực hiện dự án Xây dựng Khu du lịch sinh thái, được giao đất thực địa thực hiện dự án đầu tư du lịch sinh thái vào ngày 30/8/2012 và được Ban quản lý Đầu tư Phát triển đảo Phú Quốc giao đất theo Quyết định số 87/QĐ-BQLPTTPQ ngày 17/8/2012. Trong quá trình lập và triển khai dự án, Công ty đã được Ban quản lý đầu tư phát triển đảo Phú Quốc cấp Giấy chứng nhận ưu đãi đầu tư theo quy định pháp luật về đầu tư (Luật Đầu tư và Luật Đất đai năm 2003) vào ngày 16/6/2010. Đến ngày 25/7/2010, Nghị định số 61/2010/NĐ-CP (nêu trên) có hiệu lực, dự án được UBND tỉnh Kiên Giang cấp Giấy xác nhận ưu đãi đầu tư bổ sung số 1609/QĐ-UBND ngày 01/8/2012 được miễn tiền sử dụng đất. Vì vậy, Cục Thuế đề nghị căn cứ vào Giấy xác nhận ưu đãi đầu tư số 1609/QĐ-UBND của UBND tỉnh Kiên Giang để thực hiện miễn tiền sử dụng đất đối với dự án Khu du lịch sinh thái là phù hợp với quy định của pháp luật về đầu tư.</w:t>
      </w:r>
    </w:p>
    <w:p>
      <w:pPr>
        <w:pStyle w:val="Normal"/>
        <w:spacing w:before="120" w:after="280"/>
        <w:rPr/>
      </w:pPr>
      <w:r>
        <w:rPr/>
        <w:t>Việc xem xét, giải quyết miễn, giảm tiền sử dụng đất được thực hiện theo hướng dẫn tại Thông tư số 84/2011/TT-BTC ngày 16/6/2011 của Bộ Tài chính về một số chính sách tài chính khuyến khích doanh nghiệp đầu tư vào nông nghiệp, nông thôn và Nghị định số 61/2010/NĐ-CP.</w:t>
      </w:r>
    </w:p>
    <w:p>
      <w:pPr>
        <w:pStyle w:val="Normal"/>
        <w:spacing w:before="120" w:after="280"/>
        <w:rPr/>
      </w:pPr>
      <w:r>
        <w:rPr/>
        <w:t>Trường hợp thực hiện nghĩa vụ tài chính phát hiện vướng mắc về thủ tục, thẩm quyền cấp ưu đãi đầu tư, thực hiện ưu đãi đầu tư, đề nghị Cục Thuế báo cáo UBND tỉnh Kiên Giang để được chỉ đạo thực hiện theo đúng quy định của chính sách khuyến khích doanh nghiệp đầu tư vào nông nghiệp, nông thôn và pháp luật về đầu tư.</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 QLCS, CST;</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Thuế; vanbanphapluat.co</dc:creator>
  <dc:description>Xem chi tiết và tải về văn bản tại đây: http://vanbanphapluat.co/cong-van-794-tct-cs-uu-dai-dau-tu-khu-du-lich-sinh-thai</dc:description>
  <cp:keywords>Công văn; 794/TCT-CS; Tổng cục Thuế; Cao Anh Tuấn; Văn hóa - Xã hội; Đầu tư</cp:keywords>
  <dc:language>en-US</dc:language>
  <cp:lastModifiedBy>Thư viện vanbanphapluat.co</cp:lastModifiedBy>
  <dcterms:modified xsi:type="dcterms:W3CDTF">2017-08-14T12:00:00Z</dcterms:modified>
  <cp:revision>2</cp:revision>
  <dc:subject>Công văn 794/TCT-CS ưu đãi đầu tư khu du lịch sinh thái</dc:subject>
  <dc:title>Công văn 794/TCT-CS</dc:title>
</cp:coreProperties>
</file>