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78/TCHQ-TXNK</w:t>
              <w:br/>
            </w:r>
            <w:r>
              <w:rPr>
                <w:i/>
                <w:iCs/>
                <w:sz w:val="16"/>
              </w:rPr>
              <w:t>V/v miễn thuế nhập khẩu, thuế giá trị gia tăng Công ty Delta AGF</w:t>
            </w:r>
          </w:p>
        </w:tc>
        <w:tc>
          <w:tcPr>
            <w:tcW w:w="5748" w:type="dxa"/>
            <w:tcBorders/>
          </w:tcPr>
          <w:p>
            <w:pPr>
              <w:pStyle w:val="Normal"/>
              <w:spacing w:before="120" w:after="0"/>
              <w:jc w:val="right"/>
              <w:rPr>
                <w:i/>
                <w:i/>
                <w:iCs/>
                <w:sz w:val="20"/>
              </w:rPr>
            </w:pPr>
            <w:r>
              <w:rPr>
                <w:i/>
                <w:iCs/>
                <w:sz w:val="20"/>
              </w:rPr>
              <w:t xml:space="preserve">Hà Nội, ngày 13 tháng 03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An Giang.</w:t>
      </w:r>
    </w:p>
    <w:p>
      <w:pPr>
        <w:pStyle w:val="Normal"/>
        <w:spacing w:before="120" w:after="280"/>
        <w:rPr>
          <w:sz w:val="20"/>
        </w:rPr>
      </w:pPr>
      <w:r>
        <w:rPr>
          <w:sz w:val="20"/>
        </w:rPr>
        <w:t xml:space="preserve">Trả lời công văn số 178/HQAG-KTSTQ ngày 25/01/2013 của Cục Hải quan tỉnh An Giang về đề nghị xét miễn thuế nhập khẩu, thuế giá trị gia tăng đối với hàng hóa nhập khẩu của Công ty cổ phần đầu tư và xây dựng Delta AGF, Tổng cục Hải quan có ý kiến như sau: </w:t>
      </w:r>
    </w:p>
    <w:p>
      <w:pPr>
        <w:pStyle w:val="Normal"/>
        <w:spacing w:before="120" w:after="280"/>
        <w:rPr/>
      </w:pPr>
      <w:r>
        <w:rPr>
          <w:sz w:val="20"/>
        </w:rPr>
        <w:t>Theo như nội dung trình bày tại công văn số 178/HQAG-KTSTQ nêu trên của Cục Hải quan tỉnh An Giang, Công ty cổ phần đầu tư và sử dụng Delta AGF có thay đổi mục đích sử dụng đối với hàng hóa đã được xác định thuộc đối tượng không chịu thuế hoặc đã được miễn thuế, nhưng không tự giác kê khai nộp thuế với cơ quan hải quan hoặc cơ quan chức năng khác kiểm tra, phát hiện thì bị ấn định số tiền thuế, tiền phạt phải nộp và tùy theo hành vi, mức độ vi phạm sẽ bị xử lý theo quy định hiện hành.</w:t>
      </w:r>
    </w:p>
    <w:p>
      <w:pPr>
        <w:pStyle w:val="Normal"/>
        <w:spacing w:before="120" w:after="280"/>
        <w:rPr>
          <w:sz w:val="20"/>
        </w:rPr>
      </w:pPr>
      <w:r>
        <w:rPr>
          <w:sz w:val="20"/>
        </w:rPr>
        <w:t>Tổng cục Hải quan thông báo để Cục Hải quan tỉnh An Giang biết và thực hiện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ó TCT Hoàng Việt Cường (để b/c);</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78-tchq-txnk-mien-thue-nhap-khau-thue-gia-tri-gia-tang-cong-ty-delta</dc:description>
  <cp:keywords>Công văn; 1278/TCHQ-TXNK; Tổng cục Hải quan; Lưu Mạnh Tưởng; Thuế - Phí - Lệ Phí</cp:keywords>
  <dc:language>en-US</dc:language>
  <cp:lastModifiedBy>Thư viện vanbanphapluat.co</cp:lastModifiedBy>
  <dcterms:modified xsi:type="dcterms:W3CDTF">2017-08-14T12:00:00Z</dcterms:modified>
  <cp:revision>2</cp:revision>
  <dc:subject>Công văn 1278/TCHQ-TXNK miễn thuế nhập khẩu thuế giá trị gia tăng Công ty Delta</dc:subject>
  <dc:title>Công văn 1278/TCHQ-TXNK</dc:title>
</cp:coreProperties>
</file>