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79/TCHQ-GSQL</w:t>
              <w:br/>
            </w:r>
            <w:r>
              <w:rPr>
                <w:i/>
                <w:iCs/>
                <w:sz w:val="16"/>
              </w:rPr>
              <w:t>V/v xác minh C/O mẫu AK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13 tháng 03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. Hồ Chí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vướng mắc của Cục Hải quan TP. Hồ Chí Minh về C/O mẫu AK cấp thay thế và không thể hiện dòng chữ “Replacing of C/O ref…” nêu tại công văn số 2065/HQHCM-GSQL ngày 06/07/2012, sau khi nhận được kết quả xác minh từ phía Hải quan Hàn Quốc (như đã thông báo tại công văn số 467/GSQL-TH ngày 24/07/2012),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Hiệp định AKFTA chưa quy định cụ thể về cấp CO thay thế cho C/O mẫu AK cấp trước đó bị lỗi. Tuy nhiên, trên cơ sở thống nhất ý kiến với Bộ Công Thương về việc xử lý C/O cấp lỗi trong các Hiệp định thương mại tự do tại công văn số 137/BCT-XNK ngày 07/01/2013, đồng thời Hải quan Hàn Quốc có thư xác nhận đã thu hồi C/O số tham chiếu 001-11-0431091 và cấp C/O mới thay thế có số tham chiếu 001-12-0406983 ngày 07/06/2012, đề nghị Cục Hải quan TP. Hồ Chí Minh xem xét, chấp nhận C/O cho lô hàng hưởng ưu đãi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rả lời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DV và TM Tân Hiệp Phát (để biết);</w:t>
              <w:br/>
              <w:t>(Đ/c: 294 Bùi Hữu Nghĩa, P2, Q Bình Thạnh, TP Hồ Chí Minh)</w:t>
              <w:br/>
              <w:t>- Lưu: VT, GSQL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0:00Z</dcterms:created>
  <dc:creator>Tổng cục Hải quan; vanbanphapluat.co</dc:creator>
  <dc:description>Xem chi tiết và tải về văn bản tại đây: http://vanbanphapluat.co/cong-van-1279-tchq-gsql-xac-minh-c-o-mau-ak</dc:description>
  <cp:keywords>Công văn; 1279/TCHQ-GSQL; Tổng cục Hải quan; Âu Anh Tuấn; Xuất nhập khẩu</cp:keywords>
  <dc:language>en-US</dc:language>
  <cp:lastModifiedBy>Thư viện vanbanphapluat.co</cp:lastModifiedBy>
  <dcterms:modified xsi:type="dcterms:W3CDTF">2017-08-14T12:00:00Z</dcterms:modified>
  <cp:revision>2</cp:revision>
  <dc:subject>Công văn 1279/TCHQ-GSQL xác minh C/O mẫu AK</dc:subject>
  <dc:title>Công văn 1279/TCHQ-GSQL</dc:title>
</cp:coreProperties>
</file>