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8/TCT-CS</w:t>
              <w:br/>
            </w:r>
            <w:r>
              <w:rPr>
                <w:i/>
                <w:iCs/>
                <w:sz w:val="16"/>
              </w:rPr>
              <w:t>V/v thủ tục ưu đãi tiền sử dụng đất đối với người có công với CM.</w:t>
            </w:r>
          </w:p>
        </w:tc>
        <w:tc>
          <w:tcPr>
            <w:tcW w:w="5724"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à Tĩnh.</w:t>
      </w:r>
    </w:p>
    <w:p>
      <w:pPr>
        <w:pStyle w:val="Normal"/>
        <w:spacing w:before="120" w:after="280"/>
        <w:rPr/>
      </w:pPr>
      <w:r>
        <w:rPr/>
        <w:t>Tổng cục Thuế nhận được Công văn số 161/CT-THNVDT ngày 05/02/2013 của Cục Thuế tỉnh Hà Tĩnh về miễn, giảm tiền sử dụng đất đối với người có công với cách mạng; Về vấn đề này, Tổng cục Thuế có ý kiến sau:</w:t>
      </w:r>
    </w:p>
    <w:p>
      <w:pPr>
        <w:pStyle w:val="Normal"/>
        <w:spacing w:before="120" w:after="280"/>
        <w:rPr/>
      </w:pPr>
      <w:r>
        <w:rPr/>
        <w:t xml:space="preserve">Tại </w:t>
      </w:r>
      <w:bookmarkStart w:id="0" w:name="dc_16"/>
      <w:r>
        <w:rPr/>
        <w:t>khoản 5, Điều 39 Thông tư số Thông tư số 28/2011/TT-BTC</w:t>
      </w:r>
      <w:bookmarkEnd w:id="0"/>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 </w:t>
      </w:r>
      <w:r>
        <w:rPr>
          <w:i/>
          <w:iCs/>
        </w:rPr>
        <w:t>…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ủy quyền, phân cấp.</w:t>
      </w:r>
    </w:p>
    <w:p>
      <w:pPr>
        <w:pStyle w:val="Normal"/>
        <w:spacing w:before="120" w:after="280"/>
        <w:rPr/>
      </w:pPr>
      <w:r>
        <w:rPr>
          <w:i/>
          <w:iCs/>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Ủy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120" w:after="280"/>
        <w:rPr/>
      </w:pPr>
      <w:r>
        <w:rPr/>
        <w:t>Căn cứ các quy định nêu trên, hộ gia đình có công với cách mạng phải thực hiện theo trình tự, thủ tục theo quy định của pháp luật người có công với cách mạng để được hưởng ưu đãi tiền sử dụng đất. Cơ quan Thuế căn cứ hồ sơ tài liệu của hộ gia đình do Cơ quan đăng ký nhà đất chuyển làm căn cứ phê duyệt số tiền được miễn giảm, số tiền sử dụng đất còn phải nộp khi tính nghĩa vụ tài chính. Ngày 08/9/2008, Bộ Tài chính có Công văn số 10466/BTC-TCT gửi Cục Thuế các tỉnh, thành phố trực thuộc Trung ương hướng dẫn thủ tục thực hiện ưu đãi tiền sử dụng đất theo pháp luật người có công với cách mạng.</w:t>
      </w:r>
    </w:p>
    <w:p>
      <w:pPr>
        <w:pStyle w:val="Normal"/>
        <w:spacing w:before="120" w:after="280"/>
        <w:rPr/>
      </w:pPr>
      <w:r>
        <w:rPr/>
        <w:t>Tổng cục thuế thông báo để Cục Thuế biết và báo cáo UBND tỉnh Hà Tĩnh chỉ đạo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808-tct-cs-thu-tuc-uu-dai-tien-su-dung-dat-doi-voi-nguoi-co-cong</dc:description>
  <cp:keywords>Công văn; 808/TCT-CS; Tổng cục Thuế; Ngô Văn Độ; Thuế - Phí - Lệ Phí; Bất động sản</cp:keywords>
  <dc:language>en-US</dc:language>
  <cp:lastModifiedBy>Thư viện vanbanphapluat.co</cp:lastModifiedBy>
  <dcterms:modified xsi:type="dcterms:W3CDTF">2017-08-14T12:01:00Z</dcterms:modified>
  <cp:revision>2</cp:revision>
  <dc:subject>Công văn 808/TCT-CS thủ tục ưu đãi tiền sử dụng đất đối với người có công</dc:subject>
  <dc:title>Công văn 808/TCT-CS</dc:title>
</cp:coreProperties>
</file>