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5/GSQL-GQ2</w:t>
              <w:br/>
            </w:r>
            <w:r>
              <w:rPr>
                <w:i/>
                <w:iCs/>
                <w:sz w:val="16"/>
              </w:rPr>
              <w:t>V/v xuất khẩu quân trang theo hợp đồng gia công</w:t>
            </w:r>
          </w:p>
        </w:tc>
        <w:tc>
          <w:tcPr>
            <w:tcW w:w="5781"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629/HQTPHCM-GSQL ngày 6/3/2013, công văn số 668/HQTPHCM-GSQL ngày 7/3/2013 của Cục Hải quan thành phố Hồ Chí Minh báo cáo vướng mắc về việc thực hiện hợp đồng gia công, sản xuất hàng xuất khẩu đối với lô hàng áo quân dụng, dây đai quân dụng theo hợp đồng gia công, Cục Giám sát quản lý về Hải quan có ý kiến như sau:</w:t>
      </w:r>
    </w:p>
    <w:p>
      <w:pPr>
        <w:pStyle w:val="Normal"/>
        <w:spacing w:before="120" w:after="280"/>
        <w:rPr/>
      </w:pPr>
      <w:r>
        <w:rPr/>
        <w:t xml:space="preserve">1. </w:t>
      </w:r>
      <w:r>
        <w:rPr>
          <w:i/>
          <w:iCs/>
        </w:rPr>
        <w:t>Theo Quyết định số 80/2006/QĐ-BQP ngày 09/05/2006 của Bộ Quốc phòng hướng dẫn Nghị định số 12/2006/NĐ-CP ngày 23/06/2006 của Chính phủ thì mặt hàng quân dụng, quân phục đang sử dụng cho các lực lượng vũ trang là mặt hàng cấm xuất khẩu, cấm nhập khẩu.</w:t>
      </w:r>
    </w:p>
    <w:p>
      <w:pPr>
        <w:pStyle w:val="Normal"/>
        <w:spacing w:before="120" w:after="280"/>
        <w:rPr/>
      </w:pPr>
      <w:r>
        <w:rPr/>
        <w:t>Căn cứ quy định tại Quyết định này thì Công ty TNHH Moutech không được thực hiện hợp đồng gia công xuất khẩu sang Đức lô hàng quần áo quân dụng, dây đai quân dụng và cũng không được phép nhập khẩu vải có màu sắc và hoa văn chỉ dùng để may quần áo cho các lực lượng vũ trang.</w:t>
      </w:r>
    </w:p>
    <w:p>
      <w:pPr>
        <w:pStyle w:val="Normal"/>
        <w:spacing w:before="120" w:after="280"/>
        <w:rPr/>
      </w:pPr>
      <w:r>
        <w:rPr/>
        <w:t>Trường hợp còn vướng mắc, đề nghị doanh nghiệp có ý kiến với Bộ Quốc phòng để được hướng dẫn.</w:t>
      </w:r>
    </w:p>
    <w:p>
      <w:pPr>
        <w:pStyle w:val="Normal"/>
        <w:spacing w:before="120" w:after="280"/>
        <w:rPr/>
      </w:pPr>
      <w:r>
        <w:rPr/>
        <w:t>Cục Giám sát quản lý về Hải quan trả lời để Cục Hải quan thành phố Hồ Chí Minh biết và trả lời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Cục Giám sát quản lý về hải quan; vanbanphapluat.co</dc:creator>
  <dc:description>Xem chi tiết và tải về văn bản tại đây: http://vanbanphapluat.co/cong-van-175-gsql-gq2-xuat-khau-quan-trang-theo-hop-dong-gia-cong</dc:description>
  <cp:keywords>Công văn; 175/GSQL-GQ2; Cục Giám sát quản lý về hải quan; Trịnh Đình Kính; Thương mại; Xuất nhập khẩu</cp:keywords>
  <dc:language>en-US</dc:language>
  <cp:lastModifiedBy>Thư viện vanbanphapluat.co</cp:lastModifiedBy>
  <dcterms:modified xsi:type="dcterms:W3CDTF">2017-08-14T12:01:00Z</dcterms:modified>
  <cp:revision>2</cp:revision>
  <dc:subject>Công văn 175/GSQL-GQ2 xuất khẩu quân trang theo hợp đồng gia công</dc:subject>
  <dc:title>Công văn 175/GSQL-GQ2</dc:title>
</cp:coreProperties>
</file>