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Honda Lock Việt Nam</w:t>
              <w:br/>
              <w:t>(Đ/c: KCN Đồng Văn II, Duy Tiên, Hà Nam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313/2013/CV-HLV đề ngày 05/3/2013 của Công ty nêu vướng mắc liên quan đến chữ ký người có thẩm quyền tại ô số 12 trên C/O mẫu D do Indonesia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- Căn cứ </w:t>
      </w:r>
      <w:bookmarkStart w:id="0" w:name="dc_1"/>
      <w:r>
        <w:rPr/>
        <w:t>Khoản 4, Điều 7, Phụ lục 7, Thông tư số 21/2010/TT-BCT</w:t>
      </w:r>
      <w:bookmarkEnd w:id="0"/>
      <w:r>
        <w:rPr/>
        <w:t xml:space="preserve"> ngày 17/5/2010 của Bộ Công Thương: </w:t>
      </w:r>
      <w:r>
        <w:rPr>
          <w:i/>
          <w:iCs/>
        </w:rPr>
        <w:t>"Mỗi C/O mang chữ ký bằng tay và con dấu của Tổ chức cấp C/O".</w:t>
      </w:r>
      <w:r>
        <w:rPr/>
        <w:t xml:space="preserve"> Vì vậy, chữ ký trên bản gốc C/O mẫu D phải là chữ ký tay, do người có thẩm quyền cấp C/O ký và đóng dấu trực tiếp trên C/O. Trường hợp C/O được cấp có chữ ký đóng dấu tại ô số 12 là không hợp lệ, C/O không đủ điều kiện hưởng ưu đãi.</w:t>
      </w:r>
    </w:p>
    <w:p>
      <w:pPr>
        <w:pStyle w:val="Normal"/>
        <w:spacing w:before="120" w:after="280"/>
        <w:rPr/>
      </w:pPr>
      <w:r>
        <w:rPr/>
        <w:t xml:space="preserve">- Căn cứ </w:t>
      </w:r>
      <w:bookmarkStart w:id="1" w:name="dc_2"/>
      <w:r>
        <w:rPr/>
        <w:t>Điều 9</w:t>
      </w:r>
      <w:bookmarkEnd w:id="1"/>
      <w:r>
        <w:rPr/>
        <w:t xml:space="preserve"> "Xử lý những sai sót trên C/O" và </w:t>
      </w:r>
      <w:bookmarkStart w:id="2" w:name="dc_3"/>
      <w:r>
        <w:rPr/>
        <w:t>Điều 14</w:t>
      </w:r>
      <w:bookmarkEnd w:id="2"/>
      <w:r>
        <w:rPr/>
        <w:t xml:space="preserve"> "Thời hạn hiệu lực C/O" của Thông tư dẫn trên thì trường hợp C/O ban đầu có lỗi, tổ chức cấp C/O có thể cấp C/O mới thay thế cho C/O cấp lỗi đó. C/O mới thay thế được cấp trong thời hạn hiệu lực của C/O gốc ban đầu (C/O cấp lỗi) và phù hợp với hồ sơ và/ hoặc thực tế lô hàng nhập khẩu sẽ được cơ quan hải quan xem xét chấp nhận lại cho hưởng ưu đãi theo quy định.</w:t>
      </w:r>
    </w:p>
    <w:p>
      <w:pPr>
        <w:pStyle w:val="Normal"/>
        <w:spacing w:before="120" w:after="280"/>
        <w:rPr/>
      </w:pPr>
      <w:r>
        <w:rPr/>
        <w:t>Đề nghị Công ty liên hệ với người xuất khẩu để được cung cấp C/O theo đúng hướng dẫn tại Thông tư số 21/2010/TT-BCT ngày 17/5/2010 nêu trên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ỉnh Thanh Hóa (để biết);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Cục Giám sát quản lý về hải quan; vanbanphapluat.co</dc:creator>
  <dc:description>Xem chi tiết và tải về văn bản tại đây: http://vanbanphapluat.co/cong-van-177-gsql-th-vuong-mac-c-o</dc:description>
  <cp:keywords>Công văn; 177/GSQL-TH; Cục Giám sát quản lý về hải quan; Âu Anh Tuấn; Xuất nhập khẩu</cp:keywords>
  <dc:language>en-US</dc:language>
  <cp:lastModifiedBy>Thư viện vanbanphapluat.co</cp:lastModifiedBy>
  <dcterms:modified xsi:type="dcterms:W3CDTF">2017-08-14T12:01:00Z</dcterms:modified>
  <cp:revision>2</cp:revision>
  <dc:subject>Công văn 177/GSQL-TH vướng mắc C/O</dc:subject>
  <dc:title>Công văn 177/GSQL-TH</dc:title>
</cp:coreProperties>
</file>