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68/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13 tháng 03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45.2013/JICA-EQJ ngày 06/03/2013 của Cơ quan Hợp tác Quốc tế Nhật Bản (JICA Vietnam office) về việc miễn thuế 02 kiện hàng gửi từ Nhật đến Việt Nam cho Bà OHGAKI Kyoko là tình nguyện viên đang làm việc tại Bệnh viện Đa khoa Tỉnh Ninh Bình.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2 kiện hàng gửi từ Nhật Bản đến Việt Nam cho Bà OHGAKI Kyoko là tình nguyện viên đang làm việc tại Bệnh viện Đa khoa tỉnh Ninh Bình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1268-tchq-txnk-mien-thue-hang-nhap-khau</dc:description>
  <cp:keywords>Công văn; 1268/TCHQ-TXNK; Tổng cục Hải quan; Hoàng Việt Cường; Thuế - Phí - Lệ Phí; Xuất nhập khẩu</cp:keywords>
  <dc:language>en-US</dc:language>
  <cp:lastModifiedBy>Thư viện vanbanphapluat.co</cp:lastModifiedBy>
  <dcterms:modified xsi:type="dcterms:W3CDTF">2017-08-14T12:01:00Z</dcterms:modified>
  <cp:revision>2</cp:revision>
  <dc:subject>Công văn 1268/TCHQ-TXNK miễn thuế hàng nhập khẩu</dc:subject>
  <dc:title>Công văn 1268/TCHQ-TXNK</dc:title>
</cp:coreProperties>
</file>