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630" w:hRule="atLeast"/>
        </w:trPr>
        <w:tc>
          <w:tcPr>
            <w:tcW w:w="2916" w:type="dxa"/>
            <w:tcBorders/>
          </w:tcPr>
          <w:p>
            <w:pPr>
              <w:pStyle w:val="Normal"/>
              <w:spacing w:before="120" w:after="0"/>
              <w:rPr/>
            </w:pPr>
            <w:r>
              <w:rPr/>
              <w:t>Số: 1287/TCHQ-GSQL</w:t>
              <w:br/>
            </w:r>
            <w:r>
              <w:rPr>
                <w:i/>
                <w:iCs/>
                <w:sz w:val="16"/>
              </w:rPr>
              <w:t>V/v thủ tục xuất khẩu, áp mã, thuế suất đối với mặt hàng nguyên liệu dưới dạng bột hoặc vảy vàng</w:t>
            </w:r>
          </w:p>
        </w:tc>
        <w:tc>
          <w:tcPr>
            <w:tcW w:w="5724" w:type="dxa"/>
            <w:tcBorders/>
          </w:tcPr>
          <w:p>
            <w:pPr>
              <w:pStyle w:val="Normal"/>
              <w:spacing w:before="120" w:after="0"/>
              <w:jc w:val="right"/>
              <w:rPr>
                <w:i/>
                <w:i/>
                <w:iCs/>
              </w:rPr>
            </w:pPr>
            <w:r>
              <w:rPr>
                <w:i/>
                <w:iCs/>
              </w:rPr>
              <w:t>Hà Nội, ngày 14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Văn phòng đại diện Matsuda Sangyo Co, Ltd tại Hà Nội</w:t>
              <w:br/>
              <w:t>(Đ/c: P 303, Tòa nhà Techno, Center, KCN Thăng Long, Đông Anh, Hà Nội)</w:t>
            </w:r>
          </w:p>
        </w:tc>
      </w:tr>
    </w:tbl>
    <w:p>
      <w:pPr>
        <w:pStyle w:val="Normal"/>
        <w:spacing w:before="120" w:after="280"/>
        <w:rPr/>
      </w:pPr>
      <w:r>
        <w:rPr/>
        <w:t> </w:t>
      </w:r>
    </w:p>
    <w:p>
      <w:pPr>
        <w:pStyle w:val="Normal"/>
        <w:spacing w:before="120" w:after="280"/>
        <w:rPr/>
      </w:pPr>
      <w:r>
        <w:rPr/>
        <w:t>Trả lời công văn không số ngày 26/2/2013 của Văn phòng đại diện Matsuda Sangyo Co, Ltd tại Hà Nội về việc xuất khẩu bột hoặc vảy vàng sau tái chế phế liệu, Tổng cục Hải quan có ý kiến như sau:</w:t>
      </w:r>
    </w:p>
    <w:p>
      <w:pPr>
        <w:pStyle w:val="Normal"/>
        <w:spacing w:before="120" w:after="280"/>
        <w:rPr/>
      </w:pPr>
      <w:r>
        <w:rPr/>
        <w:t>1. Về quyền và nghĩa vụ của doanh nghiệp có vốn đầu tư nước ngoài:</w:t>
      </w:r>
    </w:p>
    <w:p>
      <w:pPr>
        <w:pStyle w:val="Normal"/>
        <w:spacing w:before="120" w:after="280"/>
        <w:rPr/>
      </w:pPr>
      <w:r>
        <w:rPr/>
        <w:t>Theo quy định tại điểm a, khoản 1 Điều 21 Nghị định số 108/2006/NĐ-CP ngày 22/9/2006 của Chính phủ và mục II Thông tư số 04/2007/TT-BTM ngày 4/4/2007 của Bộ Thương mại (nay là Bộ Công Thương) thì doanh nghiệp có vốn đầu tư nước ngoài thực hiện hoạt động đầu tư theo đúng nội dung văn bản đăng ký đầu tư, nội dung Giấy chứng nhận đầu tư.</w:t>
      </w:r>
    </w:p>
    <w:p>
      <w:pPr>
        <w:pStyle w:val="Normal"/>
        <w:spacing w:before="120" w:after="280"/>
        <w:rPr/>
      </w:pPr>
      <w:r>
        <w:rPr/>
        <w:t>Về chính sách mặt hàng: thực hiện theo quy định tại Nghị định số 12/2006/NĐ-CP ngày 23/1/2006 của Chính phủ và các văn bản hướng dẫn của các Bộ, ngành liên quan. Riêng mặt hàng bột và vảy vàng sau tái chế khi xuất khẩu thực hiện theo hướng dẫn của Ngân hàng Nhà nước Việt Nam.</w:t>
      </w:r>
    </w:p>
    <w:p>
      <w:pPr>
        <w:pStyle w:val="Normal"/>
        <w:spacing w:before="120" w:after="280"/>
        <w:rPr/>
      </w:pPr>
      <w:r>
        <w:rPr/>
        <w:t>2. Về thủ tục hải quan: Nếu áp dụng thủ tục hải quan thủ công thì thực hiện theo quy định tại Thông tư số 194/2010/TT-BTC ngày 6/12/2010 của Bộ Tài chính. Nếu áp dụng thủ tục hải quan điện tử thì thực hiện theo quy định tại Thông tư số 196/2012/TT-BTC ngày 15/11/2012 của Bộ Tài chính.</w:t>
      </w:r>
    </w:p>
    <w:p>
      <w:pPr>
        <w:pStyle w:val="Normal"/>
        <w:spacing w:before="120" w:after="280"/>
        <w:rPr/>
      </w:pPr>
      <w:r>
        <w:rPr/>
        <w:t>3. Về việc áp mã hàng hóa và thuế suất:</w:t>
      </w:r>
    </w:p>
    <w:p>
      <w:pPr>
        <w:pStyle w:val="Normal"/>
        <w:spacing w:before="120" w:after="280"/>
        <w:rPr/>
      </w:pPr>
      <w:r>
        <w:rPr/>
        <w:t xml:space="preserve">Căn cứ Biểu thuế xuất khẩu, thuế nhập khẩu ưu đãi ban hành kèm Thông tư số 193/2012/TT-BTC ngày 14/11/2012 của Bộ Tài chính thì mặt hàng vàng nguyên liệu thuộc nhóm 71.08, mã số và thuế suất thuế xuất khẩu cụ thể tùy thuộc vào hàm lượng vàng có trong vàng nguyên liệu. Do vậy, để xác định được chính xác mã số và thuế suất đối với mặt hàng trên đề nghị Công ty nghiên cứu Thông tư số 49/2010/TT-BTC ngày 12/4/2010 của Bộ Tài chính hướng dẫn việc phân loại, áp dụng mức thuế đối với hàng hóa xuất khẩu, nhập khẩu; Thông tư số 193/2012/TT-BTC ngày 14/11/2012 của Bộ Tài chính ban hành Biểu thuế xuất khẩu, Biểu thuế nhập khẩu ưu đãi hoặc liên hệ với Chi cục Hải quan nơi Công ty dự kiến làm thủ tục xuất khẩu để được hướng dẫn cụ thể. </w:t>
      </w:r>
    </w:p>
    <w:p>
      <w:pPr>
        <w:pStyle w:val="Normal"/>
        <w:spacing w:before="120" w:after="280"/>
        <w:rPr/>
      </w:pPr>
      <w:r>
        <w:rPr/>
        <w:t>Tổng cục Hải quan trả lời để Văn phòng đại diện Matsuda Sangyo Co, Ltd tại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1287-tchq-gsql-thu-tuc-xuat-khau-ap-ma-thue-suat-doi-voi-mat-hang</dc:description>
  <cp:keywords>Công văn; 1287/TCHQ-GSQL; Tổng cục Hải quan; Vũ Ngọc Anh; Tiền tệ - Ngân hàng; Thuế - Phí - Lệ Phí; Xuất nhập khẩu</cp:keywords>
  <dc:language>en-US</dc:language>
  <cp:lastModifiedBy>Thư viện vanbanphapluat.co</cp:lastModifiedBy>
  <dcterms:modified xsi:type="dcterms:W3CDTF">2017-08-14T12:01:00Z</dcterms:modified>
  <cp:revision>2</cp:revision>
  <dc:subject>Công văn 1287/TCHQ-GSQL thủ tục xuất khẩu áp mã thuế suất đối với mặt hàng</dc:subject>
  <dc:title>Công văn 1287/TCHQ-GSQL</dc:title>
</cp:coreProperties>
</file>