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BAN CẢI CÁCH</w:t>
              <w:br/>
              <w:t>HIỆN ĐẠI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98/TCHQ-CCHĐH</w:t>
              <w:br/>
            </w:r>
            <w:r>
              <w:rPr>
                <w:i/>
                <w:iCs/>
                <w:sz w:val="16"/>
              </w:rPr>
              <w:t>V/v xử lý vướng mắc việc khai báo cửa khẩu xuấ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Maersk Việt Nam.</w:t>
              <w:br/>
              <w:t>(Địa chỉ: 28 Phùng Khắc Khoan, Quận 1, TP.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Phúc đáp công văn số 0603/2013 ngày 06/03/2013 của Công ty TNHH Maersk Việt Nam về việc kiến nghị về tiêu chí của ô 9 tờ khai hải quan điện tử xuất khẩu HQ/2012-XK đối với hàng hóa xuất khẩu kho CFS, Ban Cải cách hiện đại hóa - Tổng cục Hải quan có ý kiến như sau:</w:t>
      </w:r>
    </w:p>
    <w:p>
      <w:pPr>
        <w:pStyle w:val="Normal"/>
        <w:spacing w:before="120" w:after="280"/>
        <w:rPr/>
      </w:pPr>
      <w:r>
        <w:rPr/>
        <w:t>Nội dung khai báo "cửa khẩu xuất hàng" tại ô số 9 tờ khai hải quan điện tử in xuất khẩu HQ/2012-XK hiện nay thực hiện theo quy định tại chỉ tiêu thông tin 1.1.35 và 1.1.36, mẫu số 1, phụ lục I ban hành kèm theo Thông tư số 196/2012/TT-BTC. Trường hợp hàng xuất vào kho CFS, khi xuất không đúng cảng theo khai báo ban đầu thì phải điều chỉnh theo đúng quy định.</w:t>
      </w:r>
    </w:p>
    <w:p>
      <w:pPr>
        <w:pStyle w:val="Normal"/>
        <w:spacing w:before="120" w:after="280"/>
        <w:rPr/>
      </w:pPr>
      <w:r>
        <w:rPr/>
        <w:t>Ban Cải cách hiện đại hóa - Tổng cục Hải quan trả lời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CCHĐH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Ban Cải cách Hiện đại hóa; vanbanphapluat.co</dc:creator>
  <dc:description>Xem chi tiết và tải về văn bản tại đây: http://vanbanphapluat.co/cong-van-1298-tchq-cchdh-xu-ly-vuong-mac-viec-khai-bao-cua-khau-xuat</dc:description>
  <cp:keywords>Công văn; 1298/TCHQ-CCHDH; Ban Cải cách Hiện đại hóa; Trần Quốc Định; Xuất nhập khẩu</cp:keywords>
  <dc:language>en-US</dc:language>
  <cp:lastModifiedBy>Thư viện vanbanphapluat.co</cp:lastModifiedBy>
  <dcterms:modified xsi:type="dcterms:W3CDTF">2017-08-14T12:01:00Z</dcterms:modified>
  <cp:revision>2</cp:revision>
  <dc:subject>Công văn 1298/TCHQ-CCHĐH xử lý vướng mắc việc khai báo cửa khẩu xuất</dc:subject>
  <dc:title>Công văn 1298/TCHQ-CCHDH</dc:title>
</cp:coreProperties>
</file>