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00/TCHQ-TXNK</w:t>
              <w:br/>
            </w:r>
            <w:r>
              <w:rPr>
                <w:i/>
                <w:iCs/>
                <w:sz w:val="16"/>
              </w:rPr>
              <w:t>V/v phân loại mặt hàng Florafil 93 Powder và Florafil HP Powder</w:t>
            </w:r>
          </w:p>
        </w:tc>
        <w:tc>
          <w:tcPr>
            <w:tcW w:w="5724" w:type="dxa"/>
            <w:tcBorders/>
          </w:tcPr>
          <w:p>
            <w:pPr>
              <w:pStyle w:val="Normal"/>
              <w:spacing w:before="120" w:after="0"/>
              <w:jc w:val="right"/>
              <w:rPr>
                <w:i/>
                <w:i/>
                <w:iCs/>
              </w:rPr>
            </w:pPr>
            <w:r>
              <w:rPr>
                <w:i/>
                <w:iCs/>
              </w:rPr>
              <w:t>Hà Nội, ngày 14 tháng 03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ác Cục Hải quan tỉnh, thành phố.</w:t>
      </w:r>
    </w:p>
    <w:p>
      <w:pPr>
        <w:pStyle w:val="Normal"/>
        <w:spacing w:before="120" w:after="280"/>
        <w:rPr/>
      </w:pPr>
      <w:r>
        <w:rPr/>
        <w:t>Tổng cục Hải quan nhận được công văn số 6254/HQHP-TXNK ngày 10/10/2012 của Cục Hải quan TP. Hải Phòng về việc vướng mắc phân loại mặt hàng Florafil 93 Powder và Florafil HP Powder, theo khai báo là chất bổ sung chất tạo màu - Xanthophyll từ hoa cúc vạn thọ dùng trong thức ăn chăn nuôi gia cầm nhằm cải thiện màu đỏ lòng trứng và thịt gia cầm của Công ty TNHH Biomin Việt Nam, làm thủ tục tại Chi cục HQ Quản lý hàng đầu tư gia công - Cục Hải quan TP. Hải Phòng. Về việc này, Tổng cục Hải quan có ý kiến như sau:</w:t>
      </w:r>
    </w:p>
    <w:p>
      <w:pPr>
        <w:pStyle w:val="Normal"/>
        <w:spacing w:before="120" w:after="280"/>
        <w:rPr/>
      </w:pPr>
      <w:r>
        <w:rPr/>
        <w:t>1. Căn cứ Thông tư số 49/2010/TT-BTC ngày 12/04/2010 của Bộ Tài chính hướng dẫn việc phân loại, áp dụng mức thuế đối với hàng hóa xuất khẩu, nhập khẩu; Danh mục hàng hóa xuất khẩu, nhập khẩu Việt Nam ban hành kèm theo Thông tư 156/2011/TT-BTC ngày 14/11/2011 của Bộ Tài chính; Biểu thuế xuất khẩu, Biểu thuế nhập khẩu ban hành kèm theo Thông tư 193/2012/TT-BTC ngày 15/11/2012 của Bộ Tài chính; Tham khảo chú giải chi tiết HS nhóm 32.03 thì:</w:t>
      </w:r>
    </w:p>
    <w:p>
      <w:pPr>
        <w:pStyle w:val="Normal"/>
        <w:spacing w:before="120" w:after="280"/>
        <w:rPr/>
      </w:pPr>
      <w:r>
        <w:rPr/>
        <w:t>Mặt hàng "Florafil 93 Powder" và "Florafil HP Powder" là chế phẩm màu từ nguồn gốc màu tự nhiên Xanthophyll được chiết xuất từ hoa Cúc Vạn Thọ, ngoài thành phần chất mang mầu là xanhthophyl còn có các thành phần khác như chất mang, chất ổn định, chất độn… để cải thiện màu đỏ lòng trứng và thịt gia cầm, của nhà sản xuất Industrias Vepinsa, S.A, de C.V- Los Mochis, Sinaloa, Mexico, thuộc nhóm 32.03.</w:t>
      </w:r>
    </w:p>
    <w:p>
      <w:pPr>
        <w:pStyle w:val="Normal"/>
        <w:spacing w:before="120" w:after="280"/>
        <w:rPr/>
      </w:pPr>
      <w:r>
        <w:rPr/>
        <w:t>2. Đề nghị Cục Hải quan tỉnh, thành phố căn cứ hồ sơ và hàng hóa thực tế nhập khẩu để phân loại theo đúng quy định.</w:t>
      </w:r>
    </w:p>
    <w:p>
      <w:pPr>
        <w:pStyle w:val="Normal"/>
        <w:spacing w:before="120" w:after="280"/>
        <w:rPr/>
      </w:pPr>
      <w:r>
        <w:rPr/>
        <w:t>Tổng cục Hải quan hướng dẫn để các Cục Hải quan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Hải quan; vanbanphapluat.co</dc:creator>
  <dc:description>Xem chi tiết và tải về văn bản tại đây: http://vanbanphapluat.co/cong-van-1300-tchq-txnk-phan-loai-mat-hang-florafil-93-powder-va-florafil-hp</dc:description>
  <cp:keywords>Công văn; 1300/TCHQ-TXNK; Tổng cục Hải quan; Hoàng Việt Cường; Thương mại; Xuất nhập khẩu</cp:keywords>
  <dc:language>en-US</dc:language>
  <cp:lastModifiedBy>Thư viện vanbanphapluat.co</cp:lastModifiedBy>
  <dcterms:modified xsi:type="dcterms:W3CDTF">2017-08-14T12:01:00Z</dcterms:modified>
  <cp:revision>2</cp:revision>
  <dc:subject>Công văn 1300/TCHQ-TXNK phân loại mặt hàng Florafil 93 Powder và Florafil HP</dc:subject>
  <dc:title>Công văn 1300/TCHQ-TXNK</dc:title>
</cp:coreProperties>
</file>