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IÁM SÁT QUẢN LÝ</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2/GSQL-GQ3</w:t>
              <w:br/>
            </w:r>
            <w:r>
              <w:rPr>
                <w:i/>
                <w:iCs/>
                <w:sz w:val="16"/>
              </w:rPr>
              <w:t>V/v xin chủ trương nhập khẩu hàng hóa qua lối mở Co Sa làm thủ tục nhập khẩu tại Chi cục Hải quan cửa khẩu Chi Ma</w:t>
            </w:r>
          </w:p>
        </w:tc>
        <w:tc>
          <w:tcPr>
            <w:tcW w:w="5781"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xây dựng Vĩnh Long</w:t>
              <w:br/>
              <w:t>(Địa chỉ: số 62 Ngô Quyền - Vĩnh Trại - TP. Lạng Sơn)</w:t>
            </w:r>
          </w:p>
        </w:tc>
      </w:tr>
    </w:tbl>
    <w:p>
      <w:pPr>
        <w:pStyle w:val="Normal"/>
        <w:spacing w:before="120" w:after="280"/>
        <w:rPr/>
      </w:pPr>
      <w:r>
        <w:rPr/>
        <w:t> </w:t>
      </w:r>
    </w:p>
    <w:p>
      <w:pPr>
        <w:pStyle w:val="Normal"/>
        <w:spacing w:before="120" w:after="280"/>
        <w:rPr/>
      </w:pPr>
      <w:r>
        <w:rPr/>
        <w:t>Trả lời công văn số 11/CV-CT ngày 05/03/2013 của Công ty TNHH xây dựng Vĩnh Long về việc ghi tại trích yếu, Tổng cục Hải quan có ý kiến như sau:</w:t>
      </w:r>
    </w:p>
    <w:p>
      <w:pPr>
        <w:pStyle w:val="Normal"/>
        <w:spacing w:before="120" w:after="280"/>
        <w:rPr/>
      </w:pPr>
      <w:r>
        <w:rPr/>
        <w:t>Việc điều tiết và cho phép hàng hóa xuất nhập khẩu đi qua biên giới đất liền trước hết thuộc thẩm quyền và trách nhiệm của Bộ Công Thương phối hợp với Bộ Tài chính và các Bộ liên quan xem xét thống nhất giải quyết. Hiện nay, Tổng cục Hải quan đã có kế hoạch thành lập Đoàn kiểm tra hoạt động quản lý hải quan tại lối mở Co Sa và một số lối mở liên quan đồng thời làm việc với UBND tỉnh Lạng Sơn để tìm biện pháp khắc phục khó khăn, vướng mắc của các quy định pháp luật hiện hành và thống nhất biện pháp tháo gỡ. Trên cơ sở đó, Đoàn kiểm tra sẽ làm việc với công ty về nội dung đề nghị tại công văn số 11/CT-CT dẫn trên để tham mưu đề xuất lãnh đạo Tổng cục Hải quan xem xét chỉ đạo giải quyết cụ thể.</w:t>
      </w:r>
    </w:p>
    <w:p>
      <w:pPr>
        <w:pStyle w:val="Normal"/>
        <w:spacing w:before="120" w:after="280"/>
        <w:rPr/>
      </w:pPr>
      <w:r>
        <w:rPr/>
        <w:t>Cục Giám sát quản lý trả lời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r>
            <w:r>
              <w:rPr>
                <w:i/>
                <w:iCs/>
                <w:sz w:val="16"/>
              </w:rPr>
              <w:br/>
            </w:r>
            <w:r>
              <w:rPr>
                <w:sz w:val="16"/>
              </w:rPr>
              <w:t>- Lưu: VT, GQ3 (0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7:00Z</dcterms:created>
  <dc:creator>Cục Giám sát quản lý về hải quan; vanbanphapluat.co</dc:creator>
  <dc:description>Xem chi tiết và tải về văn bản tại đây: http://vanbanphapluat.co/cong-van-182-gsql-gq3-xin-chu-truong-nhap-khau-hang-hoa-qua-loi-mo-co-sa</dc:description>
  <cp:keywords>Công văn; 182/GSQL-GQ3; Cục Giám sát quản lý về hải quan; Nguyễn Nhất Kha; Xuất nhập khẩu</cp:keywords>
  <dc:language>en-US</dc:language>
  <cp:lastModifiedBy>Thư viện vanbanphapluat.co</cp:lastModifiedBy>
  <dcterms:modified xsi:type="dcterms:W3CDTF">2017-08-14T17:17:00Z</dcterms:modified>
  <cp:revision>2</cp:revision>
  <dc:subject>Công văn 182/GSQL-GQ3 xin chủ trương nhập khẩu hàng hóa qua lối mở Co Sa</dc:subject>
  <dc:title>Công văn 182/GSQL-GQ3</dc:title>
</cp:coreProperties>
</file>