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r>
            <w:r>
              <w:rPr>
                <w:b/>
                <w:bCs/>
              </w:rPr>
              <w:b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XNK-CN</w:t>
              <w:br/>
            </w:r>
            <w:r>
              <w:rPr>
                <w:i/>
                <w:iCs/>
                <w:sz w:val="16"/>
              </w:rPr>
              <w:t>V/v mua bán hàng hóa giữa doanh nghiệp chế xuất và nội địa</w:t>
            </w:r>
          </w:p>
        </w:tc>
        <w:tc>
          <w:tcPr>
            <w:tcW w:w="5724"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TNHH Nissei Plastic Việt Nam</w:t>
              <w:br/>
              <w:t>(P3A03, 8A Phùng Khắc Khoan, P. Đa Kao, Q.1, TP HCM)</w:t>
            </w:r>
          </w:p>
        </w:tc>
      </w:tr>
    </w:tbl>
    <w:p>
      <w:pPr>
        <w:pStyle w:val="Normal"/>
        <w:spacing w:before="120" w:after="280"/>
        <w:rPr/>
      </w:pPr>
      <w:r>
        <w:rPr/>
        <w:t> </w:t>
      </w:r>
    </w:p>
    <w:p>
      <w:pPr>
        <w:pStyle w:val="Normal"/>
        <w:spacing w:before="120" w:after="280"/>
        <w:rPr/>
      </w:pPr>
      <w:r>
        <w:rPr/>
        <w:t>Trả lời công văn số 08/NS-VN ngày 22 tháng 02 năm 2013 của Công ty TNHH Nissei Plastic Việt Nam về việc bán hàng hóa có nguồn gốc nhập khẩu do Công ty nhập khẩu cho doanh nghiệp có vốn đầu tư nước ngoài chế xuất (doanh nghiệp FDI chế xuất) và bán ra nước ngoài, Cục Xuất nhập khẩu (Bộ Công Thương) có ý kiến như sau:</w:t>
      </w:r>
    </w:p>
    <w:p>
      <w:pPr>
        <w:pStyle w:val="Normal"/>
        <w:spacing w:before="120" w:after="280"/>
        <w:rPr/>
      </w:pPr>
      <w:r>
        <w:rPr/>
        <w:t>1- Trường hợp Công ty bán hàng hóa nhập khẩu cho doanh nghiệp chế xuất:</w:t>
      </w:r>
    </w:p>
    <w:p>
      <w:pPr>
        <w:pStyle w:val="Normal"/>
        <w:spacing w:before="120" w:after="280"/>
        <w:rPr/>
      </w:pPr>
      <w:r>
        <w:rPr/>
        <w:t>Hoạt động bán hàng hóa có nguồn gốc nhập khẩu của Công ty TNHH Nissei Plastic Việt Nam cho doanh nghiệp chế xuất nhằm mục đích đầu tư sản xuất, thay thế, sửa chữa máy móc thiết bị; làm nguyên vật liệu phục vụ sản xuất, chế biến sản phẩm… để triển khai dự án đầu tư của chính doanh nghiệp chế xuất thuộc phạm vi điều chỉnh về quan hệ mua bán hàng hóa giữa doanh nghiệp FDI chế xuất và nội địa thực hiện theo quy định tại điểm 6 mục I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w:t>
      </w:r>
    </w:p>
    <w:p>
      <w:pPr>
        <w:pStyle w:val="Normal"/>
        <w:spacing w:before="120" w:after="280"/>
        <w:rPr/>
      </w:pPr>
      <w:r>
        <w:rPr/>
        <w:t>Theo đó, khi Công ty TNHH Nissei Plastic Việt Nam bán hàng hóa có nguồn gốc sản xuất tại nước ngoài (do chính Công ty nhập khẩu hoặc mua lại từ doanh nghiệp khác) cho doanh nghiệp FDI chế xuất nhằm mục đích nêu trên thuộc phạm vi điều chỉnh thực hiện quyền phân phối.</w:t>
      </w:r>
    </w:p>
    <w:p>
      <w:pPr>
        <w:pStyle w:val="Normal"/>
        <w:spacing w:before="120" w:after="280"/>
        <w:rPr/>
      </w:pPr>
      <w:r>
        <w:rPr/>
        <w:t>2- Trường hợp Công ty bán hàng hóa nhập khẩu ra nước ngoài:</w:t>
      </w:r>
    </w:p>
    <w:p>
      <w:pPr>
        <w:pStyle w:val="Normal"/>
        <w:spacing w:before="120" w:after="280"/>
        <w:rPr/>
      </w:pPr>
      <w:r>
        <w:rPr/>
        <w:t>Theo quy định tại Điều 3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quyền xuất khẩu là quyền mua hàng hóa tại Việt Nam để xuất khẩu".</w:t>
      </w:r>
    </w:p>
    <w:p>
      <w:pPr>
        <w:pStyle w:val="Normal"/>
        <w:spacing w:before="120" w:after="280"/>
        <w:rPr/>
      </w:pPr>
      <w:r>
        <w:rPr/>
        <w:t>Đối với trường hợp xuất khẩu hàng hóa do chính doanh nghiệp có vốn đầu tư nước ngoài nhập khẩu, Bộ Công Thương đang trao đổi ý kiến với các Bộ liên quan và sẽ có hướng dẫn Công ty thực hiện.</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Trần Tuấn Anh (để báo cáo);</w:t>
              <w:br/>
              <w:t>- TCHQ;</w:t>
              <w:br/>
              <w:t>- Cục HQ TP HCM;</w:t>
              <w:br/>
              <w:t>- Lưu: VT, XNK</w:t>
            </w:r>
          </w:p>
        </w:tc>
        <w:tc>
          <w:tcPr>
            <w:tcW w:w="4341" w:type="dxa"/>
            <w:tcBorders/>
          </w:tcPr>
          <w:p>
            <w:pPr>
              <w:pStyle w:val="Normal"/>
              <w:spacing w:before="120" w:after="0"/>
              <w:jc w:val="center"/>
              <w:rPr>
                <w:b/>
                <w:b/>
                <w:bCs/>
              </w:rPr>
            </w:pPr>
            <w:r>
              <w:rPr>
                <w:b/>
                <w:bCs/>
              </w:rPr>
              <w:t>KT. CỤC TRƯỞNG</w:t>
              <w:br/>
              <w:t>PHÓ CỤC TRƯỞNG</w:t>
              <w:br/>
              <w:br/>
              <w:br/>
              <w:br/>
              <w:br/>
              <w:t>Phan Thị Diệ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Cục Xuất nhập khẩu; vanbanphapluat.co</dc:creator>
  <dc:description>Xem chi tiết và tải về văn bản tại đây: http://vanbanphapluat.co/cong-van-46-xnk-cn-mua-ban-hang-hoa-giua-doanh-nghiep-che-xuat-va-noi-dia</dc:description>
  <cp:keywords>Công văn; 46/XNK-CN; Cục Xuất nhập khẩu; Phan Thị Diệu Hà; Doanh nghiệp; Thương mại</cp:keywords>
  <dc:language>en-US</dc:language>
  <cp:lastModifiedBy>Thư viện vanbanphapluat.co</cp:lastModifiedBy>
  <dcterms:modified xsi:type="dcterms:W3CDTF">2017-08-14T17:17:00Z</dcterms:modified>
  <cp:revision>2</cp:revision>
  <dc:subject>Công văn 46/XNK-CN mua bán hàng hóa giữa doanh nghiệp chế xuất và nội địa</dc:subject>
  <dc:title>Công văn 46/XNK-CN</dc:title>
</cp:coreProperties>
</file>