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25/TCT-CS</w:t>
              <w:br/>
            </w:r>
            <w:r>
              <w:rPr>
                <w:i/>
                <w:iCs/>
                <w:sz w:val="16"/>
              </w:rPr>
              <w:t>V/v lệ phí trước bạ khi đổi tên văn phòng đại diện</w:t>
            </w:r>
          </w:p>
        </w:tc>
        <w:tc>
          <w:tcPr>
            <w:tcW w:w="5748" w:type="dxa"/>
            <w:tcBorders/>
          </w:tcPr>
          <w:p>
            <w:pPr>
              <w:pStyle w:val="Normal"/>
              <w:spacing w:before="120" w:after="0"/>
              <w:jc w:val="right"/>
              <w:rPr>
                <w:i/>
                <w:i/>
                <w:iCs/>
              </w:rPr>
            </w:pPr>
            <w:r>
              <w:rPr>
                <w:i/>
                <w:iCs/>
              </w:rPr>
              <w:t xml:space="preserve">Hà Nội, ngày 14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380/CT-QLĐ ngày 22/01/2013 của Cục Thuế thành phố Hồ Chí Minh về việc chính sách lệ phí trước bạ xe khi đổi tên Văn phòng đại diện, Tổng cục Thuế có ý kiến như sau:</w:t>
      </w:r>
    </w:p>
    <w:p>
      <w:pPr>
        <w:pStyle w:val="Normal"/>
        <w:spacing w:before="120" w:after="280"/>
        <w:rPr/>
      </w:pPr>
      <w:r>
        <w:rPr/>
        <w:t xml:space="preserve">- Tại </w:t>
      </w:r>
      <w:bookmarkStart w:id="0" w:name="dc_99"/>
      <w:r>
        <w:rPr/>
        <w:t>Khoản 17 và Khoản 18, Điều 4, Chương 1, Nghị định số 45/2011/NĐ-CP</w:t>
      </w:r>
      <w:bookmarkEnd w:id="0"/>
      <w:r>
        <w:rPr/>
        <w:t xml:space="preserve"> ngày 17/6/2011 của Chính phủ về lệ phí trước bạ quy định các trường hợp không phải nộp lệ phí trước bạ như sau:</w:t>
      </w:r>
    </w:p>
    <w:p>
      <w:pPr>
        <w:pStyle w:val="Normal"/>
        <w:spacing w:before="120" w:after="280"/>
        <w:rPr/>
      </w:pPr>
      <w:r>
        <w:rPr/>
        <w:t>“</w:t>
      </w:r>
      <w:r>
        <w:rPr/>
        <w:t>17. Tài sản của tổ chức, cá nhân đã nộp lệ phí trước bạ (trừ trường hợp không phải nộp hoặc được miễn nộp lệ phí trước bạ) sau đó chuyển cho tổ chức, cá nhân khác đăng ký quyền sở hữu, sử dụng không phải nộp lệ phí trước bạ trong những trường hợp sau đây:</w:t>
      </w:r>
    </w:p>
    <w:p>
      <w:pPr>
        <w:pStyle w:val="Normal"/>
        <w:spacing w:before="120" w:after="280"/>
        <w:rPr/>
      </w:pPr>
      <w:r>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spacing w:before="120" w:after="280"/>
        <w:rPr/>
      </w:pPr>
      <w:r>
        <w:rPr/>
        <w:t>b) Tài sản của doanh nghiệp điều động cho các đơn vị thành viên hoặc doanh nghiệp điều động tài sản giữa các đơn vị thành viên thuộc doanh nghiệp theo hình thức ghi tăng, ghi giảm vốn hoặc cơ quan, đơn vị hành chính sự nghiệp điều động tài sản trong nội bộ một cơ quan, đơn vị dự toán theo quyết định của cấp có thẩm quyền.</w:t>
      </w:r>
    </w:p>
    <w:p>
      <w:pPr>
        <w:pStyle w:val="Normal"/>
        <w:spacing w:before="120" w:after="280"/>
        <w:rPr/>
      </w:pPr>
      <w:r>
        <w:rPr/>
        <w:t>18. Tài sản của tổ chức, cá nhân đã nộp lệ phí trước bạ được chia hay góp do chia, tách, cổ phần hóa, hợp chất, sáp nhập, đổi tên tổ chức theo quyết định của cơ quan có thẩm quyền”</w:t>
      </w:r>
    </w:p>
    <w:p>
      <w:pPr>
        <w:pStyle w:val="Normal"/>
        <w:spacing w:before="120" w:after="280"/>
        <w:rPr/>
      </w:pPr>
      <w:r>
        <w:rPr/>
        <w:t xml:space="preserve">- Tại </w:t>
      </w:r>
      <w:bookmarkStart w:id="1" w:name="dc_100"/>
      <w:r>
        <w:rPr/>
        <w:t xml:space="preserve">Khoản 18, Điều 3, Chương 1, Thông tư số 124/2011/TT-BTC </w:t>
      </w:r>
      <w:bookmarkEnd w:id="1"/>
      <w:r>
        <w:rPr/>
        <w:t>ngày 31/8/2011 của Bộ Tài chính hướng dẫn về lệ phí trước bạ quy định các trường hợp không phải nộp lệ phí trước bạ như sau:</w:t>
      </w:r>
    </w:p>
    <w:p>
      <w:pPr>
        <w:pStyle w:val="Normal"/>
        <w:spacing w:before="120" w:after="280"/>
        <w:rPr/>
      </w:pPr>
      <w:r>
        <w:rPr/>
        <w:t>“</w:t>
      </w:r>
      <w:r>
        <w:rPr/>
        <w:t>18. Tài sản của tổ chức, cá nhân đã nộp lệ phí trước bạ phải đăng ký lại quyền sở hữu sử dụng do việc chia, tách, cổ phần hóa, hợp nhất, sáp nhập, đổi tên tổ chức theo quyết định của cơ quan nhà nước có thẩm quyền.</w:t>
      </w:r>
    </w:p>
    <w:p>
      <w:pPr>
        <w:pStyle w:val="Normal"/>
        <w:spacing w:before="120" w:after="280"/>
        <w:rPr/>
      </w:pPr>
      <w:r>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
        <w:spacing w:before="120" w:after="280"/>
        <w:rPr/>
      </w:pPr>
      <w:r>
        <w:rPr/>
        <w:t>Căn cứ các quy định nêu trên và hồ sơ kèm theo, Tổng cục Thuế thống nhất với ý kiến xử lý của Cục Thuế thành phố Hồ Chí Minh trường hợp Văn phòng đại diện của Công ty Klon 1’ Networks Corp được chuyển đổi thành Văn phòng đại diện của Công ty Klon Global Corp (Công ty Klon Global Corp được thành lập do sáp nhập Công ty Klon 1’ Networks Corp, Công ty TNHH xây dựng Kolon và Công ty Kolon B&amp;S tại Hàn Quốc) nhưng không làm thay đổi mã số thuế, nhân sự và trụ sở làm việc thì Văn phòng đại diện của Công ty khi đăng ký đổi tên quyền sở hữu, sử dụng đối với chiếc xe ô tô Camry trước đây đứng tên Văn phòng đại diện của Công ty Klon I’ Networks Corp tại thành phố Hồ Chí Minh</w:t>
      </w:r>
    </w:p>
    <w:p>
      <w:pPr>
        <w:pStyle w:val="Normal"/>
        <w:spacing w:before="120" w:after="280"/>
        <w:rPr/>
      </w:pPr>
      <w:r>
        <w:rPr/>
        <w:t>Tổng cục Thuế thông báo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Tổng cục Thuế; vanbanphapluat.co</dc:creator>
  <dc:description>Xem chi tiết và tải về văn bản tại đây: http://vanbanphapluat.co/cong-van-825-tct-cs-le-phi-truoc-ba-khi-doi-ten-van-phong-dai-dien</dc:description>
  <cp:keywords>Công văn; 825/TCT-CS; Tổng cục Thuế; Cao Anh Tuấn; Thuế - Phí - Lệ Phí</cp:keywords>
  <dc:language>en-US</dc:language>
  <cp:lastModifiedBy>Thư viện vanbanphapluat.co</cp:lastModifiedBy>
  <dcterms:modified xsi:type="dcterms:W3CDTF">2017-08-14T17:17:00Z</dcterms:modified>
  <cp:revision>2</cp:revision>
  <dc:subject>Công văn 825/TCT-CS  lệ phí trước bạ khi đổi tên văn phòng đại diện</dc:subject>
  <dc:title>Công văn 825/TCT-CS</dc:title>
</cp:coreProperties>
</file>