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3700/QLD-GT</w:t>
              <w:br/>
            </w:r>
            <w:r>
              <w:rPr>
                <w:i/>
                <w:iCs/>
                <w:sz w:val="16"/>
              </w:rPr>
              <w:t>V/v xét thầu mặt hàng thuốc nhóm EMA, ICH, PIC/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3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Y tế Hà Nội</w:t>
      </w:r>
    </w:p>
    <w:p>
      <w:pPr>
        <w:pStyle w:val="Normal"/>
        <w:spacing w:before="0" w:after="120"/>
        <w:rPr/>
      </w:pPr>
      <w:r>
        <w:rPr/>
        <w:t>Phúc đáp văn bản số 38/SYT-NVD ngày 13/3/2013 của Sở Y tế Hà Nội về vướng mắc trong việc xét thầu các thuốc sản xuất tại các nước tham gia EMA, hoặc ICH, hoặc PIC/s tại gói thầu thuốc theo tên generic quy định tại Thông tư liên tịch số 01/2012/TTLT-BYT-BTC ngày 19/01/2012 của Bộ Y tế - Bộ Tài chính hướng dẫn đấu thầu mua thuốc trong các cơ sở y tế và Thông tư số 11/2012/TT-BYT ngày 28/6/2012 của Bộ Y tế hướng dẫn lập hồ sơ mời thầu mua thuốc trong các cơ sở y tế, Cục Quản lý dược có ý kiến như sau:</w:t>
      </w:r>
    </w:p>
    <w:p>
      <w:pPr>
        <w:pStyle w:val="Normal"/>
        <w:spacing w:before="0" w:after="120"/>
        <w:rPr/>
      </w:pPr>
      <w:r>
        <w:rPr/>
        <w:t xml:space="preserve">Theo </w:t>
      </w:r>
      <w:bookmarkStart w:id="0" w:name="dc_23"/>
      <w:r>
        <w:rPr/>
        <w:t xml:space="preserve">khoản 2 Điều 4 Thông tư số 11/2012/TT-BYT </w:t>
      </w:r>
      <w:bookmarkEnd w:id="0"/>
      <w:r>
        <w:rPr/>
        <w:t>ngày 28/6/2012 của Bộ Y tế, điều kiện dự thầu vào nhóm thuốc sản xuất tại các nước tham gia EMA, hoặc ICH, hoặc PIC/s là các cơ sở sản xuất đạt tiêu chuẩn GMP theo nguyên tắc của PIC/s-GMP hoặc EU-GMP do cơ quan có thẩm quyền tham gia EMA, ICH, PIC/s kiểm tra và cấp giấy chứng nhận và được Cục Quản lý dược cập nhật, công bố trên trang thông tin điện tử: https: //www.dav.gov.vn (trong mục: Quản lý giá thuốc TT về đấu thầu).</w:t>
      </w:r>
    </w:p>
    <w:p>
      <w:pPr>
        <w:pStyle w:val="Normal"/>
        <w:spacing w:before="0" w:after="120"/>
        <w:rPr/>
      </w:pPr>
      <w:r>
        <w:rPr/>
        <w:t>Cục Quản lý dược thông báo để Quý Sở Y tế biết và triển khai công tác đấu thầu theo đúng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(để b/c);</w:t>
              <w:br/>
              <w:t>- Sở Y tế các tỉnh, thành phố trực thuộc TW;</w:t>
              <w:br/>
              <w:t>- Bệnh viện, Viện có giường bệnh trực thuộc Bộ Y tế;</w:t>
              <w:br/>
              <w:t>- Lưu: VT, GT (H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ỤC TRƯỞNG</w:t>
            </w:r>
            <w:r>
              <w:rPr/>
              <w:br/>
            </w:r>
            <w:r>
              <w:rPr>
                <w:b/>
                <w:bCs/>
              </w:rPr>
              <w:t>PHÓ CỤC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8:00Z</dcterms:created>
  <dc:creator>Cục Quản lý dược; vanbanphapluat.co</dc:creator>
  <dc:description>Xem chi tiết và tải về văn bản tại đây: http://vanbanphapluat.co/cong-van-3700-qld-gt-xet-thau-mat-hang-thuoc-nhom-ema-ich-pic-s</dc:description>
  <cp:keywords>Công văn; 3700/QLD-GT; Cục Quản lý dược; Nguyễn Việt Hùng; Thương mại; Thể thao - Y tế</cp:keywords>
  <dc:language>en-US</dc:language>
  <cp:lastModifiedBy>Thư viện vanbanphapluat.co</cp:lastModifiedBy>
  <dcterms:modified xsi:type="dcterms:W3CDTF">2017-08-14T17:18:00Z</dcterms:modified>
  <cp:revision>2</cp:revision>
  <dc:subject>Công văn 3700/QLD-GT xét thầu mặt hàng thuốc nhóm EMA, ICH, PIC/s</dc:subject>
  <dc:title>Công văn 3700/QLD-GT</dc:title>
</cp:coreProperties>
</file>