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22/TCT-CS</w:t>
              <w:br/>
            </w:r>
            <w:r>
              <w:rPr>
                <w:i/>
                <w:iCs/>
                <w:sz w:val="16"/>
              </w:rPr>
              <w:t>V/v lệ phí trước bạ đối với xe ô tô biếu tặng</w:t>
            </w:r>
          </w:p>
        </w:tc>
        <w:tc>
          <w:tcPr>
            <w:tcW w:w="5748" w:type="dxa"/>
            <w:tcBorders/>
          </w:tcPr>
          <w:p>
            <w:pPr>
              <w:pStyle w:val="Normal"/>
              <w:spacing w:before="120" w:after="0"/>
              <w:jc w:val="right"/>
              <w:rPr>
                <w:i/>
                <w:i/>
                <w:iCs/>
              </w:rPr>
            </w:pPr>
            <w:r>
              <w:rPr>
                <w:i/>
                <w:iCs/>
              </w:rPr>
              <w:t xml:space="preserve">Hà Nội, ngày 14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hực hiện ý kiến chỉ đạo của Lãnh đạo Bộ tại phiếu trình Bộ ngày 14/1/2013 về việc giao Tổng cục Thuế hướng dẫn Cục Thuế tỉnh Bình Dương theo chỉ đạo của Thủ tướng Chính phủ tại công văn số 302/VPCP-KTTH ngày 10/1/2013 về việc miễn lệ phí trước bạ 01 xe ô tô là quà tặng của Trung tâm nhân đạo Quê hương, Tổng cục Thuế có ý kiến như sau:</w:t>
      </w:r>
    </w:p>
    <w:p>
      <w:pPr>
        <w:pStyle w:val="Normal"/>
        <w:spacing w:before="120" w:after="280"/>
        <w:rPr/>
      </w:pPr>
      <w:r>
        <w:rPr/>
        <w:t xml:space="preserve">- Tại </w:t>
      </w:r>
      <w:bookmarkStart w:id="0" w:name="dc_1"/>
      <w:r>
        <w:rPr/>
        <w:t>Khoản 6, Điều 8, Chương 3, Thông tư số 124/2011/TT-BTC</w:t>
      </w:r>
      <w:bookmarkEnd w:id="0"/>
      <w:r>
        <w:rPr/>
        <w:t xml:space="preserve"> ngày 31/8/2011 của Bộ Tài chính hướng dẫn về lệ phí trước bạ quy định:</w:t>
      </w:r>
    </w:p>
    <w:p>
      <w:pPr>
        <w:pStyle w:val="Normal"/>
        <w:spacing w:before="120" w:after="280"/>
        <w:rPr/>
      </w:pPr>
      <w:r>
        <w:rPr/>
        <w:t>“</w:t>
      </w:r>
      <w:r>
        <w:rPr/>
        <w:t>Các trường hợp khác do Thủ tướng Chính phủ quyết định”</w:t>
      </w:r>
    </w:p>
    <w:p>
      <w:pPr>
        <w:pStyle w:val="Normal"/>
        <w:spacing w:before="120" w:after="280"/>
        <w:rPr/>
      </w:pPr>
      <w:r>
        <w:rPr/>
        <w:t>- Tại công văn số 302/VPCP-KTTH ngày 10/1/2013 của Văn phòng Chính phủ về việc miễn lệ phí trước bạ xe ô tô là quà tặng của Trung tâm nhân đạo Quê hương hướng dẫn:</w:t>
      </w:r>
    </w:p>
    <w:p>
      <w:pPr>
        <w:pStyle w:val="Normal"/>
        <w:spacing w:before="120" w:after="280"/>
        <w:rPr/>
      </w:pPr>
      <w:r>
        <w:rPr/>
        <w:t>“</w:t>
      </w:r>
      <w:r>
        <w:rPr/>
        <w:t>Xét đề nghị của Ủy ban nhân dân tỉnh Bình Dương tại công văn số 3828/UBND-KTTH ngày 26/12/2012 về việc miễn thu lệ phí trước bạ 01 xe ô tô đã qua sử dụng (hiệu Lexus GX470) do Ông Cường Trung (Việt kiều Mỹ) tặng Trung tâm nhân đạo Quê hương để phục vụ hoạt động nhân đạo và hỗ trợ công tác nuôi dạy trẻ em khuyết tật, trẻ em mô côi của Trung tâm, Thủ tướng Chính phủ đồng ý với đề nghị của Ủy ban nhân dân tỉnh Bình Dương tại công văn số 3828/UBND-KTTH nêu trên và giao Bộ Tài chính chỉ đạo cơ quan thuế xử lý cụ thể”.</w:t>
      </w:r>
    </w:p>
    <w:p>
      <w:pPr>
        <w:pStyle w:val="Normal"/>
        <w:spacing w:before="120" w:after="280"/>
        <w:rPr/>
      </w:pPr>
      <w:r>
        <w:rPr/>
        <w:t xml:space="preserve">Căn cứ các quy định nêu trên, trường hợp xe ô tô hiệu Toyota Lexus GX470 của Trung tâm nhân đạo Quê Hương nhận quà tặng từ Việt Kiều tại Mỹ được Thủ tướng Chính phủ đồng ý miễn nộp lệ phí trước bạ theo </w:t>
      </w:r>
      <w:bookmarkStart w:id="1" w:name="dc_2"/>
      <w:r>
        <w:rPr/>
        <w:t>Khoản 6, Điều 8, Thông tư số 124/2011/TT-BTC</w:t>
      </w:r>
      <w:bookmarkEnd w:id="1"/>
      <w:r>
        <w:rPr/>
        <w:t xml:space="preserve"> nêu trên thì Trung tâm nhân đạo Quê Hương không phải nộp lệ phí trước bạ khi đăng ký quyền sở hữu, sử dụng xe ô tô với cơ quan nhà nước có thẩm quyền.</w:t>
      </w:r>
    </w:p>
    <w:p>
      <w:pPr>
        <w:pStyle w:val="Normal"/>
        <w:spacing w:before="120" w:after="280"/>
        <w:rPr/>
      </w:pPr>
      <w:r>
        <w:rPr/>
        <w:t>Tổng cục Thuế trả lời để Cục Thuế tỉnh Bình Dương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22-tct-cs-le-phi-truoc-ba-doi-voi-xe-o-to-bieu-tang</dc:description>
  <cp:keywords>Công văn; 822/TCT-CS; Tổng cục Thuế; Cao Anh Tuấn; Thuế - Phí - Lệ Phí</cp:keywords>
  <dc:language>en-US</dc:language>
  <cp:lastModifiedBy>Thư viện vanbanphapluat.co</cp:lastModifiedBy>
  <dcterms:modified xsi:type="dcterms:W3CDTF">2017-08-14T17:18:00Z</dcterms:modified>
  <cp:revision>2</cp:revision>
  <dc:subject>Công văn 822/TCT-CS  lệ phí trước bạ đối với xe ô tô biếu tặng</dc:subject>
  <dc:title>Công văn 822/TCT-CS</dc:title>
</cp:coreProperties>
</file>