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3/UBND-KT</w:t>
              <w:br/>
            </w:r>
            <w:r>
              <w:rPr>
                <w:i/>
                <w:iCs/>
                <w:sz w:val="16"/>
              </w:rPr>
              <w:t>V/v báo cáo số liệu vay, trả nợ của chính quyền địa phương</w:t>
            </w:r>
          </w:p>
        </w:tc>
        <w:tc>
          <w:tcPr>
            <w:tcW w:w="5724" w:type="dxa"/>
            <w:tcBorders/>
          </w:tcPr>
          <w:p>
            <w:pPr>
              <w:pStyle w:val="Normal"/>
              <w:spacing w:before="120" w:after="0"/>
              <w:jc w:val="right"/>
              <w:rPr>
                <w:i/>
                <w:i/>
                <w:iCs/>
              </w:rPr>
            </w:pPr>
            <w:r>
              <w:rPr>
                <w:i/>
                <w:iCs/>
              </w:rPr>
              <w:t>Bắc Giang, ngày 1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Sở Tài chính</w:t>
      </w:r>
    </w:p>
    <w:p>
      <w:pPr>
        <w:pStyle w:val="Normal"/>
        <w:spacing w:before="120" w:after="280"/>
        <w:rPr/>
      </w:pPr>
      <w:r>
        <w:rPr/>
        <w:t>Thực hiện Công văn số 3080/BTC-QLN ngày 11/3/2013 của Bộ Tài chính về việc báo cáo số liệu vay, trả nợ của chính quyền địa phương, Phó Chủ tịch UBND tỉnh Bùi Văn Hạnh có ý kiến như sau:</w:t>
      </w:r>
    </w:p>
    <w:p>
      <w:pPr>
        <w:pStyle w:val="Normal"/>
        <w:spacing w:before="120" w:after="280"/>
        <w:rPr/>
      </w:pPr>
      <w:r>
        <w:rPr/>
        <w:t>Giao Sở Tài chính tổng hợp, cung cấp các số liệu về dư nợ, vay và trả nợ địa phương giai đoạn 2010-2012 và kế hoạch vay, trả nợ năm 2013 theo mẫu số 2.01 và 2.02 quy định tại Thông tư số 53/2011/TT-BTC ngày 27/4/2011 của Bộ Tài chính hướng dẫn biểu mẫu báo cáo và công khai thông tin về nợ công và nợ nước ngoài của quốc gia. Số liệu tổng hợp gửi về Cục Quản lý nợ và Tài chính đối ngoại - Bộ Tài chính bằng văn bản và bằng thư điện tử theo địa chỉ: nguyenmailan@mof.gov.vn và Chủ tịch UBND tỉnh trước ngày 25/3/2013.</w:t>
      </w:r>
    </w:p>
    <w:p>
      <w:pPr>
        <w:pStyle w:val="Normal"/>
        <w:spacing w:before="120" w:after="280"/>
        <w:rPr>
          <w:i/>
          <w:i/>
          <w:iCs/>
        </w:rPr>
      </w:pPr>
      <w:r>
        <w:rPr>
          <w:i/>
          <w:iCs/>
        </w:rPr>
        <w:t>(Kèm theo bản phô tô Công văn số 3080/BTC-QLN ngày 11/3/2013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PCT UBND tỉnh Bùi Văn Hạnh;</w:t>
              <w:br/>
              <w:t>- VP UBND tỉnh: LĐVP, TPKT, TH</w:t>
              <w:br/>
              <w:t>- Lưu: VT, KT4</w:t>
            </w:r>
          </w:p>
        </w:tc>
        <w:tc>
          <w:tcPr>
            <w:tcW w:w="4333" w:type="dxa"/>
            <w:tcBorders/>
          </w:tcPr>
          <w:p>
            <w:pPr>
              <w:pStyle w:val="Normal"/>
              <w:spacing w:before="120" w:after="0"/>
              <w:jc w:val="center"/>
              <w:rPr>
                <w:b/>
                <w:b/>
                <w:bCs/>
              </w:rPr>
            </w:pPr>
            <w:r>
              <w:rPr>
                <w:b/>
                <w:bCs/>
              </w:rPr>
              <w:t>TL. CHỦ TỊCH</w:t>
              <w:br/>
              <w:t>KT. CHÁNH VĂN PHÒNG</w:t>
              <w:br/>
              <w:t>PHÓ VĂN PHÒNG</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ỉnh Bắc Giang; vanbanphapluat.co</dc:creator>
  <dc:description>Xem chi tiết và tải về văn bản tại đây: http://vanbanphapluat.co/cong-van-583-ubnd-kt-bao-cao-so-lieu-vay-tra-no-cua-chinh-quyen-bac-giang</dc:description>
  <cp:keywords>Công văn; 583/UBND-KT; Tỉnh Bắc Giang; Nguyễn Thanh Bình; Tài chính nhà nước</cp:keywords>
  <dc:language>en-US</dc:language>
  <cp:lastModifiedBy>Thư viện vanbanphapluat.co</cp:lastModifiedBy>
  <dcterms:modified xsi:type="dcterms:W3CDTF">2017-08-14T17:18:00Z</dcterms:modified>
  <cp:revision>2</cp:revision>
  <dc:subject>Công văn 583/UBND-KT báo cáo số liệu vay trả nợ của chính quyền Bắc Giang</dc:subject>
  <dc:title>Công văn 583/UBND-KT</dc:title>
</cp:coreProperties>
</file>