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01/TTg-KTN</w:t>
              <w:br/>
            </w:r>
            <w:r>
              <w:rPr>
                <w:i/>
                <w:iCs/>
                <w:sz w:val="16"/>
              </w:rPr>
              <w:t>V/v triển khai thực hiện điều chỉnh Quy hoạch tổng thể Cảng hàng không quốc tế Cát Bi, Hải Phòng.</w:t>
            </w:r>
          </w:p>
        </w:tc>
        <w:tc>
          <w:tcPr>
            <w:tcW w:w="5847" w:type="dxa"/>
            <w:tcBorders/>
          </w:tcPr>
          <w:p>
            <w:pPr>
              <w:pStyle w:val="Normal"/>
              <w:spacing w:before="120" w:after="0"/>
              <w:jc w:val="right"/>
              <w:rPr/>
            </w:pPr>
            <w:r>
              <w:rPr>
                <w:i/>
                <w:iCs/>
                <w:sz w:val="20"/>
              </w:rPr>
              <w:t>Hà Nội, ngày 15 tháng 03 năm 2013</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ác Bộ: Giao thông vận tải, Tài nguyên và Môi trường;</w:t>
              <w:br/>
              <w:t>- Ủy ban nhân dân thành phố Hải Phòng.</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hành phố Hải Phòng (văn bản số 7470/UBND-GT ngày 05 tháng 11 năm 2011), ý kiến của các Bộ: Kế hoạch và Đầu tư (văn bản số 10146/BKHĐT-KCHTĐT ngày 04 tháng 12 năm 2012), Quốc phòng (văn bản số 3804/BQP-BTTM ngày 03 tháng 12 năm 2012), Giao thông vận tải (văn bản số 10017/BGTVT-KHĐT ngày 23 tháng 11 năm 2012), Tài chính (văn bản số 16449/BTC-ĐT ngày 26 tháng 11 năm 2012), Xây dựng (văn bản số 2132/BXD-HĐXD ngày 28 tháng 11 năm 2012), Tài nguyên và Môi trường (văn bản số 4607/BTNMT-KH ngày 30 tháng 11 năm 2012) và kết luận của Thủ tướng tại buổi làm việc với lãnh đạo thành phố Hải Phòng (văn bản số 07/TB-VPCP ngày 04 tháng 01 năm 2013 của Văn phòng Chính phủ), về việc triển khai thực hiện điều chỉnh quy hoạch tổng thể Cảng hàng không quốc tế Cát Bi, Hải Phòng, Thủ tướng Chính phủ có ý kiến như sau:</w:t>
      </w:r>
    </w:p>
    <w:p>
      <w:pPr>
        <w:pStyle w:val="Normal"/>
        <w:spacing w:before="120" w:after="280"/>
        <w:rPr/>
      </w:pPr>
      <w:r>
        <w:rPr>
          <w:sz w:val="20"/>
        </w:rPr>
        <w:t>- Bộ Giao thông vận tải chủ trì, thực hiện việc điều chỉnh Quy hoạch tổng thể Cảng hàng không quốc tế Cát Bi, Hải Phòng giai đoạn đến năm 2015 và định hướng đến năm 2025 đúng theo các quy định hiện hành về quản lý đầu tư và xây dựng; đồng thời chỉ đạo việc lập, thẩm định và phê duyệt báo cáo đánh giá tác động môi trường đối với các dự án theo quy định.</w:t>
      </w:r>
    </w:p>
    <w:p>
      <w:pPr>
        <w:pStyle w:val="Normal"/>
        <w:spacing w:before="120" w:after="280"/>
        <w:rPr>
          <w:sz w:val="20"/>
        </w:rPr>
      </w:pPr>
      <w:r>
        <w:rPr>
          <w:sz w:val="20"/>
        </w:rPr>
        <w:t>- Giao Ủy ban nhân dân thành phố Hải Phòng là cấp quyết định đầu tư dự án 2 (khu bay) Cảng hàng không quốc tế Cát Bi, yêu cầu Thành phố tuân thủ đúng các quy định của pháp luật về quản lý đầu tư và xây dựng; phối hợp với Bộ Giao thông vận tải và các Bộ, ngành liên quan chỉ đạo, quản lý đầu tư chặt chẽ, bảo đảm tiến độ, chất lượng và hiệu quả.</w:t>
      </w:r>
    </w:p>
    <w:p>
      <w:pPr>
        <w:pStyle w:val="Normal"/>
        <w:spacing w:before="120" w:after="280"/>
        <w:rPr>
          <w:sz w:val="20"/>
        </w:rPr>
      </w:pPr>
      <w:r>
        <w:rPr>
          <w:sz w:val="20"/>
        </w:rPr>
        <w:t>- Đồng ý việc Ủy ban nhân dân thành phố Hải Phòng được áp dụng hình thức chỉ định thầu đối với dự án, yêu cầu Thành phố thực hiện đúng quy hoạch tổng thể Cảng hàng không quốc tế Cát Bi, giai đoạn đến năm 2015 và định hướng đến năm 2025 tại Quyết định số 1232/QĐ-TTg ngày 07 tháng 9 năm 2012 của Thủ tướng Chính phủ; phối hợp với Bộ Giao thông vận tải và các tổ chức liên quan chỉ đạo, quản lý dự án chặt chẽ, bảo đảm tiến độ, chất lượng và hiệu quả công trì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TTg Chính phủ;</w:t>
              <w:br/>
              <w:t>- Các Bộ: KH&amp;ĐT, QP, XD, TC, CA;</w:t>
              <w:br/>
              <w:t>- Cục Hàng không Việt Nam;</w:t>
              <w:br/>
              <w:t>- Tổng Công ty Cảng hàng không VN;</w:t>
              <w:br/>
              <w:t>- Tổng Công ty Hàng không Việt Nam;</w:t>
              <w:br/>
              <w:t>- Tổng Công ty Quản lý bay Việt Nam;</w:t>
              <w:br/>
              <w:t>- VPCP: BTCN, các PCN, các Trợ lý TTg, các Vụ: NC, KTTH, PL, QHQT, V.III, Cổng TTĐT;</w:t>
              <w:br/>
              <w:t>- Lưu: VT, KTN (3b).</w:t>
            </w:r>
          </w:p>
        </w:tc>
        <w:tc>
          <w:tcPr>
            <w:tcW w:w="4856"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hủ tướng Chính phủ; vanbanphapluat.co</dc:creator>
  <dc:description>Xem chi tiết và tải về văn bản tại đây: http://vanbanphapluat.co/cong-van-401-ttg-ktn-dieu-chinh-quy-hoach-tong-the-cang-hang-khong-cat-bi</dc:description>
  <cp:keywords>Công văn; 401/TTg-KTN; Thủ tướng Chính phủ; Hoàng Trung Hải; Giao thông - Vận tải</cp:keywords>
  <dc:language>en-US</dc:language>
  <cp:lastModifiedBy>Thư viện vanbanphapluat.co</cp:lastModifiedBy>
  <dcterms:modified xsi:type="dcterms:W3CDTF">2017-08-14T17:18:00Z</dcterms:modified>
  <cp:revision>2</cp:revision>
  <dc:subject>Công văn 401/TTg-KTN điều chỉnh Quy hoạch tổng thể Cảng hàng không Cát Bi</dc:subject>
  <dc:title>Công văn 401/TTg-KTN</dc:title>
</cp:coreProperties>
</file>