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8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Lotte-Sea Logistics</w:t>
              <w:br/>
              <w:t>(Lô A1, Đường số 3, KCN Long Hậu, Huyện Cần Giuộc, tỉnh Long A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1-CV/LSL/2013 ngày 20/2/2013 của Công ty TNHH Lotte-Sea Logistics về vướng mắc liên quan đến nộp bổ sung C/O không đúng thời hạn quy đị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đang trình Bộ Tài chính để hướng dẫn xử lý các trường hợp nộp bổ sung C/O và có công văn trả lời cụ thể sau.</w:t>
      </w:r>
    </w:p>
    <w:p>
      <w:pPr>
        <w:pStyle w:val="Normal"/>
        <w:spacing w:before="120" w:after="280"/>
        <w:rPr/>
      </w:pPr>
      <w:r>
        <w:rPr/>
        <w:t>Cục Giám sát quản lý về hải quan thông báo để Công ty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Long An;</w:t>
              <w:br/>
              <w:t>- Ban Quản lý Khu Kinh tế tỉnh Long An (thay trả lời công văn số 164/BQLKKT-DNTM);</w:t>
              <w:br/>
              <w:t>- Lưu: VT, TH (3b)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8:00Z</dcterms:created>
  <dc:creator>Cục Giám sát quản lý về hải quan; vanbanphapluat.co</dc:creator>
  <dc:description>Xem chi tiết và tải về văn bản tại đây: http://vanbanphapluat.co/cong-van-184-gsql-th-vuong-mac-c-o</dc:description>
  <cp:keywords>Công văn; 184/GSQL-TH; Cục Giám sát quản lý về hải quan; Âu Anh Tuấn; Xuất nhập khẩu</cp:keywords>
  <dc:language>en-US</dc:language>
  <cp:lastModifiedBy>Thư viện vanbanphapluat.co</cp:lastModifiedBy>
  <dcterms:modified xsi:type="dcterms:W3CDTF">2017-08-14T17:18:00Z</dcterms:modified>
  <cp:revision>2</cp:revision>
  <dc:subject>Công văn 184/GSQL-TH vướng mắc C/O</dc:subject>
  <dc:title>Công văn 184/GSQL-TH</dc:title>
</cp:coreProperties>
</file>