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GSQL-GQ2</w:t>
              <w:br/>
            </w:r>
            <w:r>
              <w:rPr>
                <w:i/>
                <w:iCs/>
                <w:sz w:val="16"/>
              </w:rPr>
              <w:t>V/v nhập khẩu máy photocopy đã qua sử dụng để sửa chữa làm mới</w:t>
            </w:r>
          </w:p>
        </w:tc>
        <w:tc>
          <w:tcPr>
            <w:tcW w:w="5724" w:type="dxa"/>
            <w:tcBorders/>
          </w:tcPr>
          <w:p>
            <w:pPr>
              <w:pStyle w:val="Normal"/>
              <w:spacing w:before="120" w:after="0"/>
              <w:jc w:val="right"/>
              <w:rPr>
                <w:i/>
                <w:i/>
                <w:iCs/>
              </w:rPr>
            </w:pPr>
            <w:r>
              <w:rPr>
                <w:i/>
                <w:iCs/>
              </w:rPr>
              <w:t>Hà Nội, ngày 1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xuất nhập khẩu Hoa Lâm</w:t>
              <w:br/>
              <w:t>(Đ/c: số 5, ngõ 131, Thái Hà, Trung Liệt, Q. Đống Đa, TP Hà Nội)</w:t>
            </w:r>
          </w:p>
        </w:tc>
      </w:tr>
    </w:tbl>
    <w:p>
      <w:pPr>
        <w:pStyle w:val="Normal"/>
        <w:spacing w:before="120" w:after="280"/>
        <w:rPr/>
      </w:pPr>
      <w:r>
        <w:rPr/>
        <w:t> </w:t>
      </w:r>
    </w:p>
    <w:p>
      <w:pPr>
        <w:pStyle w:val="Normal"/>
        <w:spacing w:before="120" w:after="280"/>
        <w:rPr/>
      </w:pPr>
      <w:r>
        <w:rPr/>
        <w:t>Trả lời công văn không số ngày 06/03/2013 của Công ty TNHH XNK Hoa Lâm vướng mắc về việc nhập khẩu máy photocopy đã qua sử dụng để thay thế, lắp ráp, sửa chữa, làm mới theo loại hình gia công, Cục Giám sát quản lý về Hải quan có ý kiến như sau:</w:t>
      </w:r>
    </w:p>
    <w:p>
      <w:pPr>
        <w:pStyle w:val="Normal"/>
        <w:spacing w:before="120" w:after="280"/>
        <w:rPr/>
      </w:pPr>
      <w:r>
        <w:rPr/>
        <w:t>1. Việc nhập khẩu máy photocopy đã qua sử dụng để thay thế, lắp ráp, sửa chữa, làm mới đề nghị Công ty căn cứ quy định tại khoản 5 Điều 3, khoản 1 Điều 4 Thông tư số 11/2012/TT-BTTTT ngày 17/07/2012 của Bộ Thông tin và Truyền thông để thực hiện.</w:t>
      </w:r>
    </w:p>
    <w:p>
      <w:pPr>
        <w:pStyle w:val="Normal"/>
        <w:spacing w:before="120" w:after="280"/>
        <w:rPr/>
      </w:pPr>
      <w:r>
        <w:rPr/>
        <w:t>2. Công ty đề nghị cho phép nhập khẩu máy photocopy đã qua sử dụng để thay thế, lắp ráp, sửa chữa, làm mới theo loại hình gia công. Về vấn đề này, Cục Giám sát quản lý về Hải quan đã trả lời Công ty tại công văn số 126/GSQL-GQ2 ngày 25/02/2013.</w:t>
      </w:r>
    </w:p>
    <w:p>
      <w:pPr>
        <w:pStyle w:val="Normal"/>
        <w:spacing w:before="120" w:after="280"/>
        <w:rPr/>
      </w:pPr>
      <w:r>
        <w:rPr/>
        <w:t>3. Bộ Công Thương chưa có văn bản chính thức hướng dẫn trường hợp của Công ty, mặt khác hiện tại Nghị định thay thế Nghị định số 12/2006/NĐ-CP ngày 23/01/2006 của Chính phủ chưa được ban hành, do đó cơ quan Hải quan chưa có căn cứ để hướng dẫn theo loại hình gia công đối với nhập khẩu máy photocopy đã qua sử dụng như yêu cầu của Công ty.</w:t>
      </w:r>
    </w:p>
    <w:p>
      <w:pPr>
        <w:pStyle w:val="Normal"/>
        <w:spacing w:before="120" w:after="280"/>
        <w:rPr/>
      </w:pPr>
      <w:r>
        <w:rPr/>
        <w:t>Đề nghị Công ty có văn bản trao đổi với Bộ Công Thương, khi Bộ Công Thương chấp thuận thực hiện theo loại hình gia công thì thực hiện theo quy định tại Thông tư số 117/2011/TT-BTC ngày 15/08/2011 của Bộ Tài chính.</w:t>
      </w:r>
    </w:p>
    <w:p>
      <w:pPr>
        <w:pStyle w:val="Normal"/>
        <w:spacing w:before="120" w:after="280"/>
        <w:rPr/>
      </w:pPr>
      <w:r>
        <w:rPr/>
        <w:t>Cục giám sát quản lý về Hải quan trả lời để Công ty TNHH xuất nhập khẩu Hoa Lâ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Cục Giám sát quản lý về hải quan; vanbanphapluat.co</dc:creator>
  <dc:description>Xem chi tiết và tải về văn bản tại đây: http://vanbanphapluat.co/cong-van-189-gsql-gq2-nhap-khau-may-photocopy-da-qua-su-dung-de-sua-chua</dc:description>
  <cp:keywords>Công văn; 189/GSQL-GQ2; Cục Giám sát quản lý về hải quan; Trịnh Đình Kính; Xuất nhập khẩu</cp:keywords>
  <dc:language>en-US</dc:language>
  <cp:lastModifiedBy>Thư viện vanbanphapluat.co</cp:lastModifiedBy>
  <dcterms:modified xsi:type="dcterms:W3CDTF">2017-08-14T17:18:00Z</dcterms:modified>
  <cp:revision>2</cp:revision>
  <dc:subject>Công văn 189/GSQL-GQ2 nhập khẩu máy photocopy đã qua sử dụng để sửa chữa</dc:subject>
  <dc:title>Công văn 189/GSQL-GQ2</dc:title>
</cp:coreProperties>
</file>