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42/TCHQ-TXNK</w:t>
              <w:br/>
            </w:r>
            <w:r>
              <w:rPr>
                <w:i/>
                <w:iCs/>
                <w:sz w:val="16"/>
              </w:rPr>
              <w:t>V/v vướng mắc ngày nộp thuế trên chứng từ điện tử nhận từ Kho bạc</w:t>
            </w:r>
          </w:p>
        </w:tc>
        <w:tc>
          <w:tcPr>
            <w:tcW w:w="5847" w:type="dxa"/>
            <w:tcBorders/>
          </w:tcPr>
          <w:p>
            <w:pPr>
              <w:pStyle w:val="Normal"/>
              <w:spacing w:before="120" w:after="0"/>
              <w:jc w:val="right"/>
              <w:rPr>
                <w:i/>
                <w:i/>
                <w:iCs/>
                <w:sz w:val="20"/>
              </w:rPr>
            </w:pPr>
            <w:r>
              <w:rPr>
                <w:i/>
                <w:iCs/>
                <w:sz w:val="20"/>
              </w:rPr>
              <w:t>Hà Nội, ngày 15 tháng 03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Ninh.</w:t>
      </w:r>
    </w:p>
    <w:p>
      <w:pPr>
        <w:pStyle w:val="Normal"/>
        <w:spacing w:before="120" w:after="280"/>
        <w:rPr>
          <w:sz w:val="20"/>
        </w:rPr>
      </w:pPr>
      <w:r>
        <w:rPr>
          <w:sz w:val="20"/>
        </w:rPr>
        <w:t>Phúc đáp nội dung công văn số 404/HQQN-TXNK của Cục Hải quan Quảng Ninh về việc vướng mắc ngày nộp thuế trên chứng từ điện tử nhận từ Kho bạc, Tổng cục Hải quan có ý kiến như sau:</w:t>
      </w:r>
    </w:p>
    <w:p>
      <w:pPr>
        <w:pStyle w:val="Normal"/>
        <w:spacing w:before="120" w:after="280"/>
        <w:rPr>
          <w:b/>
          <w:b/>
          <w:bCs/>
          <w:sz w:val="20"/>
        </w:rPr>
      </w:pPr>
      <w:r>
        <w:rPr>
          <w:b/>
          <w:bCs/>
          <w:sz w:val="20"/>
        </w:rPr>
        <w:t>1. Về chương trình kế toán thuế KT559:</w:t>
      </w:r>
    </w:p>
    <w:p>
      <w:pPr>
        <w:pStyle w:val="Normal"/>
        <w:spacing w:before="120" w:after="280"/>
        <w:rPr>
          <w:sz w:val="20"/>
        </w:rPr>
      </w:pPr>
      <w:r>
        <w:rPr>
          <w:sz w:val="20"/>
        </w:rPr>
        <w:t>Hiện nay, trên chương trình kế toán KT559 ngày nộp thuế của doanh nghiệp (ngày Kho bạc, ngân hàng, tổ chức tín dụng xác nhận trên chứng từ nộp thuế) được thể hiện trên chỉ tiêu ngày báo nợ, ngày Kho bạc Nhà nước hạch toán được thể hiện trên chỉ tiêu ngày báo có của chứng từ giấy nộp tiền nhận từ Kho bạc.</w:t>
      </w:r>
    </w:p>
    <w:p>
      <w:pPr>
        <w:pStyle w:val="Normal"/>
        <w:spacing w:before="120" w:after="280"/>
        <w:rPr>
          <w:b/>
          <w:b/>
          <w:bCs/>
          <w:sz w:val="20"/>
        </w:rPr>
      </w:pPr>
      <w:r>
        <w:rPr>
          <w:b/>
          <w:bCs/>
          <w:sz w:val="20"/>
        </w:rPr>
        <w:t>2. Về vướng mắc phạt chậm nộp nhầm cho tờ khai 403/NKD/2012 của Công ty CP đầu tư xây dựng và thương mại Quốc tế:</w:t>
      </w:r>
    </w:p>
    <w:p>
      <w:pPr>
        <w:pStyle w:val="Normal"/>
        <w:spacing w:before="120" w:after="280"/>
        <w:rPr/>
      </w:pPr>
      <w:r>
        <w:rPr>
          <w:sz w:val="20"/>
        </w:rPr>
        <w:t>Qua kiểm tra nhận thấy Giấy nộp tiền tại Ngân hàng thương mại cổ phần ngoại thương chi nhánh Chương Dương có đầy đủ thông tin số tờ khai, ngày đăng ký, mã loại hình, ngày nộp thuế là 04/10/2012… Tuy nhiên khi Kho bạc Nhà nước TP. Hạ Long - Quảng Ninh gửi về cơ quan Hải quan qua hệ thống trao đổi thông tin thu nộp thuế giữa cơ quan Hải quan và Kho bạc Nhà nước không có thông tin số tờ khai, mã loại hình, năm đăng ký (chi tiết tại file đính kèm). Theo chứng từ phục hồi giấy nộp tiền in tại Kho bạc Nhà nước có ngày hạch toán là 08/10/2012 (chậm hơn so với ngày nộp thuế của doanh nghiệp 04 ngày) dẫn đến việc cán bộ Hải quan phạt chậm nộp thuế nhầm cho doanh nghiệp.</w:t>
      </w:r>
    </w:p>
    <w:p>
      <w:pPr>
        <w:pStyle w:val="Normal"/>
        <w:spacing w:before="120" w:after="280"/>
        <w:rPr>
          <w:sz w:val="20"/>
        </w:rPr>
      </w:pPr>
      <w:r>
        <w:rPr>
          <w:sz w:val="20"/>
        </w:rPr>
        <w:t>Nguyên nhân thiếu, sai lệch thông tin trên chứng từ giấy nộp tiền là do việc trao đổi thông tin giữa Kho bạc Nhà nước và Ngân hàng thương mại cổ phần ngoại thương đề nghị Cục Hải quan Quảng Ninh hướng dẫn doanh nghiệp làm việc với Ngân hàng thương mại cổ phần ngoại thương Chi nhánh Chương Dương và Kho bạc Nhà nước TP. Hạ Long Quảng Ninh để giải quyết vướng mắc.</w:t>
      </w:r>
    </w:p>
    <w:p>
      <w:pPr>
        <w:pStyle w:val="Normal"/>
        <w:spacing w:before="120" w:after="280"/>
        <w:rPr>
          <w:b/>
          <w:b/>
          <w:bCs/>
          <w:sz w:val="20"/>
        </w:rPr>
      </w:pPr>
      <w:r>
        <w:rPr>
          <w:b/>
          <w:bCs/>
          <w:sz w:val="20"/>
        </w:rPr>
        <w:t>3. Về ngày nộp thuế trên giấy nộp tiền của Công ty TNHH Quốc tế Unilever Việt Nam:</w:t>
      </w:r>
    </w:p>
    <w:p>
      <w:pPr>
        <w:pStyle w:val="Normal"/>
        <w:spacing w:before="120" w:after="280"/>
        <w:rPr>
          <w:sz w:val="20"/>
        </w:rPr>
      </w:pPr>
      <w:r>
        <w:rPr>
          <w:sz w:val="20"/>
        </w:rPr>
        <w:t>Theo file đính kèm tại công văn 404/HQQN-TXNK chứng từ giấy nộp tiền cho tờ khai số 13 của Công ty TNHH Quốc tế Uniliver có ngày nộp thuế là 27/02/2013. Kiểm tra trên chương trình kế toán KT559 chứng từ này có thông tin ngày nộp tiền tại ngân hàng là 27/02/2013 đúng với ngày nộp thuế trên hệ thống TCS của Kho bạc Nhà nước (chi tiền tại file đính kèm).</w:t>
      </w:r>
    </w:p>
    <w:p>
      <w:pPr>
        <w:pStyle w:val="Normal"/>
        <w:spacing w:before="120" w:after="280"/>
        <w:rPr>
          <w:sz w:val="20"/>
        </w:rPr>
      </w:pPr>
      <w:r>
        <w:rPr>
          <w:sz w:val="20"/>
        </w:rPr>
        <w:t>Vậy trên hệ thống kế toán KT559 đã thể hiện đúng ngày nộp thuế của doanh nghiệp do đó đề nghị Cục Hải quan Quảng Ninh xem xét và kiểm tra lại để tránh phạt chậm nộp thuế nhầm cho doanh nghiệp.</w:t>
      </w:r>
    </w:p>
    <w:p>
      <w:pPr>
        <w:pStyle w:val="Normal"/>
        <w:spacing w:before="120" w:after="280"/>
        <w:rPr>
          <w:sz w:val="20"/>
        </w:rPr>
      </w:pPr>
      <w:r>
        <w:rPr>
          <w:sz w:val="20"/>
        </w:rPr>
        <w:t>Tổng cục Hải quan thông báo để Cục Hải quan tỉnh Quảng Ni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b/c);</w:t>
              <w:br/>
              <w:t>- Cục CNTT &amp;TK HQ (để p/h);</w:t>
              <w:br/>
              <w:t>- Lưu: VT, TXNK(3).</w:t>
            </w:r>
          </w:p>
        </w:tc>
        <w:tc>
          <w:tcPr>
            <w:tcW w:w="433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342-tchq-txnk-vuong-mac-ngay-nop-thue-tren-chung-tu-dien-tu</dc:description>
  <cp:keywords>Công văn; 1342/TCHQ-TXNK; Tổng cục Hải quan; Nguyễn Ngọc Hưng; Thuế - Phí - Lệ Phí; Kế toán - Kiểm toán</cp:keywords>
  <dc:language>en-US</dc:language>
  <cp:lastModifiedBy>Thư viện vanbanphapluat.co</cp:lastModifiedBy>
  <dcterms:modified xsi:type="dcterms:W3CDTF">2017-08-14T17:18:00Z</dcterms:modified>
  <cp:revision>2</cp:revision>
  <dc:subject>Công văn 1342/TCHQ-TXNK vướng mắc ngày nộp thuế trên chứng từ điện tử</dc:subject>
  <dc:title>Công văn 1342/TCHQ-TXNK</dc:title>
</cp:coreProperties>
</file>