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1338/TCHQ-GSQL</w:t>
              <w:br/>
            </w:r>
            <w:r>
              <w:rPr>
                <w:i/>
                <w:iCs/>
                <w:sz w:val="16"/>
              </w:rPr>
              <w:t>V/v vướng mắc bàn giao hồ sơ hàng chuyển cửa khẩu</w:t>
            </w:r>
          </w:p>
        </w:tc>
        <w:tc>
          <w:tcPr>
            <w:tcW w:w="5847" w:type="dxa"/>
            <w:tcBorders/>
          </w:tcPr>
          <w:p>
            <w:pPr>
              <w:pStyle w:val="Normal"/>
              <w:spacing w:before="120" w:after="0"/>
              <w:jc w:val="right"/>
              <w:rPr>
                <w:i/>
                <w:i/>
                <w:iCs/>
              </w:rPr>
            </w:pPr>
            <w:r>
              <w:rPr>
                <w:i/>
                <w:iCs/>
              </w:rPr>
              <w:t>Hà Nội, ngày 15 tháng 03 năm 2013</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Quảng Trị.</w:t>
      </w:r>
    </w:p>
    <w:p>
      <w:pPr>
        <w:pStyle w:val="Normal"/>
        <w:spacing w:before="120" w:after="280"/>
        <w:rPr/>
      </w:pPr>
      <w:r>
        <w:rPr/>
        <w:t>Trả lời công văn số 267/HQQT-NV ngày 27/2/2013 của Cục Hải quan tỉnh Quảng Trị vướng mắc về việc bàn giao hồ sơ hàng chuyển cửa khẩu, Tổng cục Hải quan có ý kiến như sau:</w:t>
      </w:r>
    </w:p>
    <w:p>
      <w:pPr>
        <w:pStyle w:val="Normal"/>
        <w:spacing w:before="120" w:after="280"/>
        <w:rPr/>
      </w:pPr>
      <w:r>
        <w:rPr/>
        <w:t xml:space="preserve">Theo hướng dẫn tại </w:t>
      </w:r>
      <w:bookmarkStart w:id="0" w:name="dc_13"/>
      <w:r>
        <w:rPr/>
        <w:t>điểm 2, mục II công văn số 62/TCHQ-CCHĐH</w:t>
      </w:r>
      <w:bookmarkEnd w:id="0"/>
      <w:r>
        <w:rPr/>
        <w:t xml:space="preserve"> ngày 4/1/2013 của Tổng cục Hải quan về việc áp dụng mẫu tờ khai hải quan ban hành theo Thông tư số 15/2012/TT-BTC ngày 8/2/2012 của Bộ Tài chính thì đối với thủ tục hải quan truyền thống “Cả Lệnh hình thức và Phiếu ghi kết quả kiểm tra đều được lưu cùng bộ hồ sơ tại cơ quan hải quan”. Vì vậy, Lệnh hình thức và Phiếu ghi kết quả kiểm tra được lưu cùng bộ hồ sơ hải quan tại Chi cục mở tờ khai hải quan.</w:t>
      </w:r>
    </w:p>
    <w:p>
      <w:pPr>
        <w:pStyle w:val="Normal"/>
        <w:spacing w:before="120" w:after="280"/>
        <w:rPr/>
      </w:pPr>
      <w:r>
        <w:rPr/>
        <w:t>Đối với lô hàng xuất khẩu đã làm xong thủ tục hải quan tại Chi cục Hải quan ngoài cửa khẩu vận chuyển đến cửa khẩu xuất do Phiếu ghi kết quả kiểm tra được lưu tại Chi cục Hải quan ngoài cửa khẩu nên không phải gửi kèm cùng bộ hồ sơ: 01 Biên bản bàn giao và 01 tờ khai hải quan (bản lưu người hải quan) cho Chi cục Hải quan cửa khẩu xuất.</w:t>
      </w:r>
    </w:p>
    <w:p>
      <w:pPr>
        <w:pStyle w:val="Normal"/>
        <w:spacing w:before="120" w:after="280"/>
        <w:rPr/>
      </w:pPr>
      <w:r>
        <w:rPr/>
        <w:t>Tổng cục Hải quan trả lời để Cục Hải quan tỉnh Quảng Trị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Cục HQ các tỉnh, TP (để t/hiện);</w:t>
              <w:br/>
              <w:t>- Lưu: VT, GSQL (3b).</w:t>
            </w:r>
          </w:p>
        </w:tc>
        <w:tc>
          <w:tcPr>
            <w:tcW w:w="4344"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18:00Z</dcterms:created>
  <dc:creator>Tổng cục Hải quan; vanbanphapluat.co</dc:creator>
  <dc:description>Xem chi tiết và tải về văn bản tại đây: http://vanbanphapluat.co/cong-van-1338-tchq-gsql-vuong-mac-ban-giao-ho-so-hang-chuyen-cua-khau</dc:description>
  <cp:keywords>Công văn; 1338/TCHQ-GSQL; Tổng cục Hải quan; Vũ Ngọc Anh; Xuất nhập khẩu</cp:keywords>
  <dc:language>en-US</dc:language>
  <cp:lastModifiedBy>Thư viện vanbanphapluat.co</cp:lastModifiedBy>
  <dcterms:modified xsi:type="dcterms:W3CDTF">2017-08-14T17:18:00Z</dcterms:modified>
  <cp:revision>2</cp:revision>
  <dc:subject>Công văn 1338/TCHQ-GSQL vướng mắc bàn giao hồ sơ hàng chuyển cửa khẩu</dc:subject>
  <dc:title>Công văn 1338/TCHQ-GSQL</dc:title>
</cp:coreProperties>
</file>