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83/GSQL-TH</w:t>
              <w:br/>
            </w:r>
            <w:r>
              <w:rPr>
                <w:i/>
                <w:iCs/>
                <w:sz w:val="16"/>
              </w:rPr>
              <w:t>V/v ủy quyền trong hợp đồng thuê kho ngoại quan của doanh nghiệp nước ngoài.</w:t>
            </w:r>
          </w:p>
        </w:tc>
        <w:tc>
          <w:tcPr>
            <w:tcW w:w="5724" w:type="dxa"/>
            <w:tcBorders/>
          </w:tcPr>
          <w:p>
            <w:pPr>
              <w:pStyle w:val="Normal"/>
              <w:spacing w:before="120" w:after="0"/>
              <w:jc w:val="right"/>
              <w:rPr>
                <w:i/>
                <w:i/>
                <w:iCs/>
              </w:rPr>
            </w:pPr>
            <w:r>
              <w:rPr>
                <w:i/>
                <w:iCs/>
              </w:rPr>
              <w:t>Hà Nội, ngày 15 tháng 03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Cục Giám sát quản lý về Hải quan nhận được phản ánh của Cục Hải quan thành phố Hải Phòng về vướng mắc trong ủy quyền thuê kho ngoại quan của doanh nghiệp nước ngoài, về vấn đề này Cục Giám sát quản lý về Hải quan có ý kiến như sau:</w:t>
      </w:r>
    </w:p>
    <w:p>
      <w:pPr>
        <w:pStyle w:val="Normal"/>
        <w:spacing w:before="120" w:after="280"/>
        <w:rPr/>
      </w:pPr>
      <w:r>
        <w:rPr/>
        <w:t>Đề nghị Cục Hải quan thành phố Hải Phòng căn cứ công văn số 802/TCHQ-GSQL ngày 05/02/2013 của Tổng cục Hải quan trả lời Cục Hải quan tỉnh Bình Dương về vướng mắc trong ủy quyền hợp đồng thuê kho ngoại quan của doanh nghiệp nước ngoài để triển khai thực hiện.</w:t>
      </w:r>
    </w:p>
    <w:p>
      <w:pPr>
        <w:pStyle w:val="Normal"/>
        <w:spacing w:before="120" w:after="280"/>
        <w:rPr/>
      </w:pPr>
      <w:r>
        <w:rPr/>
        <w:t>Cục Giám sát quản lý về Hải quan trả lời để Cục Hải quan thành phố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8:00Z</dcterms:created>
  <dc:creator>Cục Giám sát quản lý về hải quan; vanbanphapluat.co</dc:creator>
  <dc:description>Xem chi tiết và tải về văn bản tại đây: http://vanbanphapluat.co/cong-van-183-gsql-th-uy-quyen-trong-hop-dong-thue-kho-ngoai-quan-doanh-nghiep</dc:description>
  <cp:keywords>Công văn; 183/GSQL-TH; Cục Giám sát quản lý về hải quan; Nguyễn Nhất Kha; Doanh nghiệp; Xuất nhập khẩu</cp:keywords>
  <dc:language>en-US</dc:language>
  <cp:lastModifiedBy>Thư viện vanbanphapluat.co</cp:lastModifiedBy>
  <dcterms:modified xsi:type="dcterms:W3CDTF">2017-08-14T17:18:00Z</dcterms:modified>
  <cp:revision>2</cp:revision>
  <dc:subject>Công văn 183/GSQL-TH ủy quyền trong hợp đồng thuê kho ngoại quan doanh nghiệp</dc:subject>
  <dc:title>Công văn 183/GSQL-TH</dc:title>
</cp:coreProperties>
</file>