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5/GSQL-TH</w:t>
              <w:br/>
            </w:r>
            <w:r>
              <w:rPr>
                <w:i/>
                <w:iCs/>
                <w:sz w:val="16"/>
              </w:rPr>
              <w:t>V/v vướng mắc C/O</w:t>
            </w:r>
          </w:p>
        </w:tc>
        <w:tc>
          <w:tcPr>
            <w:tcW w:w="5724" w:type="dxa"/>
            <w:tcBorders/>
          </w:tcPr>
          <w:p>
            <w:pPr>
              <w:pStyle w:val="Normal"/>
              <w:spacing w:before="120" w:after="0"/>
              <w:jc w:val="right"/>
              <w:rPr>
                <w:i/>
                <w:i/>
                <w:iCs/>
              </w:rPr>
            </w:pPr>
            <w:r>
              <w:rPr>
                <w:i/>
                <w:iCs/>
              </w:rPr>
              <w:t>Hà Nội, ngày 15 tháng 03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p. Đà Nẵng</w:t>
      </w:r>
    </w:p>
    <w:p>
      <w:pPr>
        <w:pStyle w:val="Normal"/>
        <w:spacing w:before="120" w:after="280"/>
        <w:rPr/>
      </w:pPr>
      <w:r>
        <w:rPr/>
        <w:t>Trả lời công văn số 378/HQĐNg-TXNK ngày 28/2/2013 của Cục Hải quan Tp. Đà Nẵng về vướng mắc liên quan đến sự khác biệt về mã số hàng hóa trên C/O, Cục Giám sát quản lý về hải quan có ý kiến như sau:</w:t>
      </w:r>
    </w:p>
    <w:p>
      <w:pPr>
        <w:pStyle w:val="Normal"/>
        <w:spacing w:before="120" w:after="280"/>
        <w:rPr/>
      </w:pPr>
      <w:r>
        <w:rPr/>
        <w:t>Điều 16, Phụ lục 7, Thông tư số 21/2010/TT-BCT ngày 17/5/2010 của Bộ Công Thương hướng dẫn xử lý trong trường hợp có sự khác biệt về phân loại mã số HS đối với hàng hóa hưởng ưu đãi thuế quan giữa Nước thành viên xuất khẩu và Nước thành viên nhập khẩu.</w:t>
      </w:r>
    </w:p>
    <w:p>
      <w:pPr>
        <w:pStyle w:val="Normal"/>
        <w:spacing w:before="120" w:after="280"/>
        <w:rPr/>
      </w:pPr>
      <w:r>
        <w:rPr/>
        <w:t>Tổng cục đã gửi văn bản số 6365/TCHQ-GSQL ngày 23/10/2009, số 738/TCHQ-GSQL ngày 20/2/2012 và 158/GSQL-TH ngày 28/3/2012 hướng dẫn các Cục Hải quan địa phương thực hiện thống nhất trong trường hợp có sự khác biệt về mã số HS ghi trên C/O với các chứng từ trong bộ hồ sơ hải quan.</w:t>
      </w:r>
    </w:p>
    <w:p>
      <w:pPr>
        <w:pStyle w:val="Normal"/>
        <w:spacing w:before="120" w:after="280"/>
        <w:rPr/>
      </w:pPr>
      <w:r>
        <w:rPr/>
        <w:t>Do vậy, đề nghị đơn vị thực hiện theo các quy định và hướng dẫn nêu trên để xem xét, xử lý vướng mắc tại công văn 378/HQĐNg-TXNK dẫn trên. Trường hợp hàng hóa đáp ứng tiêu chí xuất xứ quy định tại Hiệp định thương mại hàng hóa ATIGA (không có nghi ngờ nào khác về xuất xứ) thì chấp nhận C/O cho hưởng ưu đãi.</w:t>
      </w:r>
    </w:p>
    <w:p>
      <w:pPr>
        <w:pStyle w:val="Normal"/>
        <w:spacing w:before="120" w:after="280"/>
        <w:rPr/>
      </w:pPr>
      <w:r>
        <w:rPr/>
        <w:t>Cục Giám sát quản lý thông báo để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Cục Giám sát quản lý về hải quan; vanbanphapluat.co</dc:creator>
  <dc:description>Xem chi tiết và tải về văn bản tại đây: http://vanbanphapluat.co/cong-van-185-gsql-th-vuong-mac-c-o</dc:description>
  <cp:keywords>Công văn; 185/GSQL-TH; Cục Giám sát quản lý về hải quan; Âu Anh Tuấn; Xuất nhập khẩu</cp:keywords>
  <dc:language>en-US</dc:language>
  <cp:lastModifiedBy>Thư viện vanbanphapluat.co</cp:lastModifiedBy>
  <dcterms:modified xsi:type="dcterms:W3CDTF">2017-08-14T17:18:00Z</dcterms:modified>
  <cp:revision>2</cp:revision>
  <dc:subject>Công văn 185/GSQL-TH vướng mắc C/O</dc:subject>
  <dc:title>Công văn 185/GSQL-TH</dc:title>
</cp:coreProperties>
</file>