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2/UBND-KT</w:t>
              <w:br/>
            </w:r>
            <w:r>
              <w:rPr>
                <w:i/>
                <w:iCs/>
                <w:sz w:val="16"/>
              </w:rPr>
              <w:t>V/v báo cáo tình hình thực hiện thu tiền sử dụng đất, xổ số kiến thiết năm 2012 và dự kiến giai đoạn 2013-2015</w:t>
            </w:r>
          </w:p>
        </w:tc>
        <w:tc>
          <w:tcPr>
            <w:tcW w:w="5724" w:type="dxa"/>
            <w:tcBorders/>
          </w:tcPr>
          <w:p>
            <w:pPr>
              <w:pStyle w:val="Normal"/>
              <w:spacing w:before="120" w:after="0"/>
              <w:jc w:val="right"/>
              <w:rPr>
                <w:i/>
                <w:i/>
                <w:iCs/>
              </w:rPr>
            </w:pPr>
            <w:r>
              <w:rPr>
                <w:i/>
                <w:iCs/>
              </w:rPr>
              <w:t xml:space="preserve">Bắc Giang, ngày 18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Sở Tài chính</w:t>
      </w:r>
    </w:p>
    <w:p>
      <w:pPr>
        <w:pStyle w:val="Normal"/>
        <w:spacing w:before="120" w:after="280"/>
        <w:rPr/>
      </w:pPr>
      <w:r>
        <w:rPr/>
        <w:t>Thực hiện Công văn số 1661/BKHĐT-KTĐT&amp;LT ngày 14/3/2013 của Bộ Kế hoạch và Đầu tư về việc báo cáo tình hình thực hiện thu tiền sử dụng đất, xổ số kiến thiết năm 2012 và dự kiến giai đoạn 2013-2015, Phó Chủ tịch UBND tỉnh Bùi Văn Hạnh có ý kiến như sau:</w:t>
      </w:r>
    </w:p>
    <w:p>
      <w:pPr>
        <w:pStyle w:val="Normal"/>
        <w:spacing w:before="120" w:after="280"/>
        <w:rPr/>
      </w:pPr>
      <w:r>
        <w:rPr/>
        <w:t>Giao Sở Tài chính tổng hợp, báo cáo tình hình thực hiện thu tiền sử dụng đất, xổ số kiến thiết năm 2012 và dự kiến giai đoạn 2013-2015 (theo biểu đính kèm Công văn số 1661/BKHĐT-KTĐT&amp;LT ở trên) gửi Bộ Kế hoạch và Đầu tư (Vụ Kinh tế địa phương và Lãnh thổ) và Chủ tịch UBND tỉnh trước ngày 19/3/2013.</w:t>
      </w:r>
    </w:p>
    <w:p>
      <w:pPr>
        <w:pStyle w:val="Normal"/>
        <w:spacing w:before="120" w:after="280"/>
        <w:rPr>
          <w:i/>
          <w:i/>
          <w:iCs/>
        </w:rPr>
      </w:pPr>
      <w:r>
        <w:rPr>
          <w:i/>
          <w:iCs/>
        </w:rPr>
        <w:t>(Kèm theo bản phô tô Công văn số 1661/BKHĐT-KTĐT&amp;LT ngày 14/3/2013 của Bộ Kế hoạch và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hủ tịch, PCT UBND tỉnh Bùi Văn Hạnh;</w:t>
              <w:br/>
              <w:t>- VP UBND tỉnh: LĐVP, TPKT, TH;</w:t>
              <w:br/>
              <w:t>- Lưu: VT. KT4</w:t>
            </w:r>
          </w:p>
        </w:tc>
        <w:tc>
          <w:tcPr>
            <w:tcW w:w="4333" w:type="dxa"/>
            <w:tcBorders/>
          </w:tcPr>
          <w:p>
            <w:pPr>
              <w:pStyle w:val="Normal"/>
              <w:spacing w:before="120" w:after="0"/>
              <w:jc w:val="center"/>
              <w:rPr>
                <w:b/>
                <w:b/>
                <w:bCs/>
              </w:rPr>
            </w:pPr>
            <w:r>
              <w:rPr>
                <w:b/>
                <w:bCs/>
              </w:rPr>
              <w:t xml:space="preserve">TL. CHỦ TỊCH </w:t>
              <w:br/>
              <w:t>KT. CHÁNH VĂN PHÒNG</w:t>
              <w:br/>
              <w:t>PHÓ VĂN PHÒNG</w:t>
              <w:br/>
              <w:br/>
              <w:br/>
              <w:br/>
              <w:br/>
              <w:t xml:space="preserve">Nguyễn Thanh Bì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ỉnh Bắc Giang; vanbanphapluat.co</dc:creator>
  <dc:description>Xem chi tiết và tải về văn bản tại đây: http://vanbanphapluat.co/cong-van-592-ubnd-kt-thu-tien-su-dung-dat-xo-so-kien-thiet-2012-bac-giang</dc:description>
  <cp:keywords>Công văn; 592/UBND-KT; Tỉnh Bắc Giang; Nguyễn Thanh Bình; Tài chính nhà nước; Thuế - Phí - Lệ Phí</cp:keywords>
  <dc:language>en-US</dc:language>
  <cp:lastModifiedBy>Thư viện vanbanphapluat.co</cp:lastModifiedBy>
  <dcterms:modified xsi:type="dcterms:W3CDTF">2017-08-14T17:18:00Z</dcterms:modified>
  <cp:revision>2</cp:revision>
  <dc:subject>Công văn 592/UBND-KT thu tiền sử dụng đất xổ số kiến thiết 2012 Bắc Giang</dc:subject>
  <dc:title>Công văn 592/UBND-KT</dc:title>
</cp:coreProperties>
</file>