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BẢO HIỂM XÃ HỘI VIỆT NAM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BẢO HIỂM XÃ HỘI </w:t>
              <w:br/>
              <w:t>TP. HỒ CHÍ MINH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ố: 682/BHXH-NVGĐ1</w:t>
              <w:br/>
            </w:r>
            <w:r>
              <w:rPr>
                <w:rFonts w:cs="Arial;Arial" w:ascii="Arial;Arial" w:hAnsi="Arial;Arial"/>
                <w:i/>
                <w:sz w:val="16"/>
                <w:szCs w:val="20"/>
              </w:rPr>
              <w:t>V/v thay đổi biểu mẫu thống kê chi phí KCB BHYT theo qui định của Bộ Tài chính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Tp. Hồ Chí Minh, ngày 18 tháng 3 năm 2013</w:t>
            </w:r>
          </w:p>
        </w:tc>
      </w:tr>
    </w:tbl>
    <w:p>
      <w:pPr>
        <w:pStyle w:val="Normal"/>
        <w:tabs>
          <w:tab w:val="clear" w:pos="720"/>
          <w:tab w:val="center" w:pos="1680" w:leader="none"/>
          <w:tab w:val="center" w:pos="6840" w:leader="none"/>
        </w:tabs>
        <w:spacing w:before="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center" w:pos="1680" w:leader="none"/>
          <w:tab w:val="left" w:pos="2400" w:leader="none"/>
          <w:tab w:val="center" w:pos="6840" w:leader="none"/>
        </w:tabs>
        <w:spacing w:before="0" w:after="12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ính gửi:</w:t>
      </w:r>
      <w:r>
        <w:rPr>
          <w:rFonts w:cs="Arial;Arial" w:ascii="Arial;Arial" w:hAnsi="Arial;Arial"/>
          <w:sz w:val="20"/>
          <w:szCs w:val="20"/>
        </w:rPr>
        <w:t xml:space="preserve"> Các cơ sở khám chữa bệnh BHYT.</w:t>
      </w:r>
    </w:p>
    <w:p>
      <w:pPr>
        <w:pStyle w:val="Normal"/>
        <w:spacing w:before="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Thực hiện Thông tư số 178/2012/TT-BTC ngày 23/10/2012 của Bộ Tài chính hướng dẫn kế toán áp dụng cho Bảo hiểm xã hội Việt Nam và công văn số 808/BHXH-CSYT ngày 04/03/2013 của Bảo hiểm xã hội Việt Nam hướng dẫn định dạng dữ liệu KCB báo cáo theo Thông tư 178/2012/TT-BTC, Bảo hiểm xã hội Tp. Hồ Chí Minh thông báo đến các cơ sở khám chữa bệnh BHYT thực hiện các biểu mẫu thanh toán BHYT từ ngày </w:t>
      </w:r>
      <w:r>
        <w:rPr>
          <w:rFonts w:cs="Arial;Arial" w:ascii="Arial;Arial" w:hAnsi="Arial;Arial"/>
          <w:b/>
          <w:sz w:val="20"/>
          <w:szCs w:val="20"/>
        </w:rPr>
        <w:t>01/4/2013</w:t>
      </w:r>
      <w:r>
        <w:rPr>
          <w:rFonts w:cs="Arial;Arial" w:ascii="Arial;Arial" w:hAnsi="Arial;Arial"/>
          <w:sz w:val="20"/>
          <w:szCs w:val="20"/>
        </w:rPr>
        <w:t xml:space="preserve"> như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before="0" w:after="120"/>
        <w:ind w:left="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Mẫu thống kê danh sách người bệnh khám chữa bệnh BHY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before="0" w:after="120"/>
        <w:ind w:left="0" w:hanging="0"/>
        <w:rPr/>
      </w:pPr>
      <w:r>
        <w:rPr>
          <w:rFonts w:cs="Arial;Arial" w:ascii="Arial;Arial" w:hAnsi="Arial;Arial"/>
          <w:sz w:val="20"/>
          <w:szCs w:val="20"/>
        </w:rPr>
        <w:t xml:space="preserve">Báo cáo giấy theo mẫu số C79a-HD, thống kê danh sách người bệnh BHYT khám chữa bệnh ngoại trú đề nghị thanh toán, thay thế cho mẫu số 25a-CT/BHYT.( </w:t>
      </w:r>
      <w:r>
        <w:rPr>
          <w:rFonts w:cs="Arial;Arial" w:ascii="Arial;Arial" w:hAnsi="Arial;Arial"/>
          <w:i/>
          <w:sz w:val="20"/>
          <w:szCs w:val="20"/>
        </w:rPr>
        <w:t>Đính kèm bảng hướng dẫn lập mẫu</w:t>
      </w:r>
      <w:r>
        <w:rPr>
          <w:rFonts w:cs="Arial;Arial" w:ascii="Arial;Arial" w:hAnsi="Arial;Arial"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before="0" w:after="120"/>
        <w:ind w:left="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Báo cáo giấy theo mẫu số C80a-HD, thống kê danh sách người bệnh BHYT khám chữa bệnh nội trú đề nghị thanh toán, thay thế cho mẫu số 26a-CT/BHYT. ( </w:t>
      </w:r>
      <w:r>
        <w:rPr>
          <w:rFonts w:cs="Arial;Arial" w:ascii="Arial;Arial" w:hAnsi="Arial;Arial"/>
          <w:i/>
          <w:sz w:val="20"/>
          <w:szCs w:val="20"/>
        </w:rPr>
        <w:t>Đính kèm bảng hướng dẫn lập mẫu</w:t>
      </w:r>
      <w:r>
        <w:rPr>
          <w:rFonts w:cs="Arial;Arial" w:ascii="Arial;Arial" w:hAnsi="Arial;Arial"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before="0" w:after="120"/>
        <w:ind w:left="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Báo cáo file mẫu số C79a và C80a định dạng file dữ liệu theo công văn số 808/BHXH-CSYT. ( </w:t>
      </w:r>
      <w:r>
        <w:rPr>
          <w:rFonts w:cs="Arial;Arial" w:ascii="Arial;Arial" w:hAnsi="Arial;Arial"/>
          <w:i/>
          <w:sz w:val="20"/>
          <w:szCs w:val="20"/>
        </w:rPr>
        <w:t>Đính kèm bảng hướng dẫn lập mẫu</w:t>
      </w:r>
      <w:r>
        <w:rPr>
          <w:rFonts w:cs="Arial;Arial" w:ascii="Arial;Arial" w:hAnsi="Arial;Arial"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before="0" w:after="120"/>
        <w:ind w:left="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Mẫu thống kê chi phí thuốc, vật tư y tế và dịch vụ kỹ thuậ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0" w:after="120"/>
        <w:ind w:left="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Thống kê tổng hợp thuốc sử dụng theo các mẫu 01/TM-YHCT/TT12, 02/TM-YHCT/TT12, 20/BHYT, 31/BHYT, 32/BHYT…, ( </w:t>
      </w:r>
      <w:r>
        <w:rPr>
          <w:rFonts w:cs="Arial;Arial" w:ascii="Arial;Arial" w:hAnsi="Arial;Arial"/>
          <w:i/>
          <w:sz w:val="20"/>
          <w:szCs w:val="20"/>
        </w:rPr>
        <w:t>Đính kèm theo các mẫu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0" w:after="120"/>
        <w:ind w:left="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Thống kê tổng hợp vật tư y tế sữ dụng theo mẫu 01/VTYT, 02/VTYT, 20/VTYT21/2013 và 20/VTYT6282/2013. ( </w:t>
      </w:r>
      <w:r>
        <w:rPr>
          <w:rFonts w:cs="Arial;Arial" w:ascii="Arial;Arial" w:hAnsi="Arial;Arial"/>
          <w:i/>
          <w:sz w:val="20"/>
          <w:szCs w:val="20"/>
        </w:rPr>
        <w:t>Đính kèm theo các mẫu</w:t>
      </w:r>
      <w:r>
        <w:rPr>
          <w:rFonts w:cs="Arial;Arial" w:ascii="Arial;Arial" w:hAnsi="Arial;Arial"/>
          <w:sz w:val="20"/>
          <w:szCs w:val="20"/>
        </w:rPr>
        <w:t xml:space="preserve"> 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0" w:after="120"/>
        <w:ind w:left="0" w:hanging="0"/>
        <w:rPr/>
      </w:pPr>
      <w:r>
        <w:rPr>
          <w:rFonts w:cs="Arial;Arial" w:ascii="Arial;Arial" w:hAnsi="Arial;Arial"/>
          <w:sz w:val="20"/>
          <w:szCs w:val="20"/>
        </w:rPr>
        <w:t>Thống kê tổng hợp dịch vụ kỹ thật BHYT theo mẫu số 21/BHY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0" w:after="120"/>
        <w:ind w:left="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ều các cơ sở KCB BHYT đã làm đúng các mẫu trên thì không phải làm lạ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before="0" w:after="120"/>
        <w:ind w:left="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Mã hóa các vật tư y tế và dịch vụ kỹ thuật trong file báo cáo gửi Bảo hiểm xã hộ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before="0" w:after="120"/>
        <w:ind w:left="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ơ sỡ KCB BHYT bổ sung cột mã hóa ở cột sau cùng trong file thống kê vật tư y tế 01/VTYT, 02/VTYT và 20/VTYT, gửi Bảo hiểm xã hội. Đối với thống kê tổng hợp dịch vụ kỹ thuật mẫu 21/BHYT, cũng bổ sung cột mã hóa ở cột sau cùng, nếu có phát sinh nhiều loại dịch vụ kỹ thuật trong một mã hóa, thì cơ sỡ y tế đánh số thứ tự cho từng loại chi phí đó ở cột tiếp theo gọi là mã hóa 2</w:t>
      </w:r>
    </w:p>
    <w:p>
      <w:pPr>
        <w:pStyle w:val="Normal"/>
        <w:tabs>
          <w:tab w:val="clear" w:pos="720"/>
          <w:tab w:val="left" w:pos="240" w:leader="none"/>
        </w:tabs>
        <w:spacing w:before="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Vd: Trong thông tư liên bộ 14/1995, chi phí chụp x-quang các chi ( mục C4.2.2 ) số thứ tự số 2, ( được mã hóa là </w:t>
      </w:r>
      <w:r>
        <w:rPr>
          <w:rFonts w:cs="Arial;Arial" w:ascii="Arial;Arial" w:hAnsi="Arial;Arial"/>
          <w:b/>
          <w:sz w:val="20"/>
          <w:szCs w:val="20"/>
        </w:rPr>
        <w:t>TT14.C4.2.2.2</w:t>
      </w:r>
      <w:r>
        <w:rPr>
          <w:rFonts w:cs="Arial;Arial" w:ascii="Arial;Arial" w:hAnsi="Arial;Arial"/>
          <w:sz w:val="20"/>
          <w:szCs w:val="20"/>
        </w:rPr>
        <w:t xml:space="preserve"> ) gồm nhiều kỹ thuật chụp x-quang là Bàn tay/ cổ tay/ khủy tay/ cẳng tay/ cánh tay. Nếu cơ sỡ KCB BHYT có sử dụng tính chi phí cho từng loại kỹ thuật thì ghi số thứ tư cho từng loại kỹ thuật đó ở cột kế tiếp, gọi là cột mã hóa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before="0" w:after="120"/>
        <w:ind w:left="0" w:hanging="0"/>
        <w:rPr/>
      </w:pPr>
      <w:r>
        <w:rPr>
          <w:rFonts w:cs="Arial;Arial" w:ascii="Arial;Arial" w:hAnsi="Arial;Arial"/>
          <w:sz w:val="20"/>
          <w:szCs w:val="20"/>
        </w:rPr>
        <w:t>Dữ liệu mã hóa sẽ được Bảo hiểm xã hội thành phố tải trên đường truyền Website của Bảo hiểm xã hội TP. HCM tại: Văn bản\Văn bản của BHXH TP.HCM\Giám định BHYT\Mahoa_VTYT_DVKT_2013.</w:t>
      </w:r>
    </w:p>
    <w:p>
      <w:pPr>
        <w:pStyle w:val="Normal"/>
        <w:tabs>
          <w:tab w:val="clear" w:pos="720"/>
          <w:tab w:val="left" w:pos="240" w:leader="none"/>
        </w:tabs>
        <w:spacing w:before="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Đề nghị các cơ sở y tế phối hợp thực hiện, trong quá trình thực hiện nếu có vướng mắc liên hệ Giám định viên tại đơn vị hoặc Phòng Nghiệp vụ Giám định 1- Bảo hiểm xã hội Tp. HCM để được hướng dẫn.</w:t>
      </w:r>
    </w:p>
    <w:p>
      <w:pPr>
        <w:pStyle w:val="Normal"/>
        <w:spacing w:before="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rân trọng./.</w:t>
      </w:r>
    </w:p>
    <w:p>
      <w:pPr>
        <w:pStyle w:val="Normal"/>
        <w:spacing w:before="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16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;Arial" w:hAnsi="Arial;Arial" w:cs="Arial;Arial"/>
                <w:b/>
                <w:b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;Arial" w:ascii="Arial;Arial" w:hAnsi="Arial;Arial"/>
                <w:sz w:val="16"/>
                <w:szCs w:val="20"/>
              </w:rPr>
              <w:t>- Như trên;</w:t>
              <w:br/>
              <w:t>- Sở Y tế (để p/h);</w:t>
              <w:br/>
              <w:t>- Các phòng chức năng;</w:t>
              <w:br/>
              <w:t>- Lưu VT, NVGĐ1 (250)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T.GIÁM ĐỐC</w:t>
              <w:br/>
              <w:t>PHÓ GIÁM ĐỐC</w:t>
              <w:br/>
              <w:br/>
              <w:br/>
              <w:br/>
              <w:br/>
              <w:t>Lưu Thị Thanh Huyền</w:t>
            </w:r>
          </w:p>
        </w:tc>
      </w:tr>
    </w:tbl>
    <w:p>
      <w:pPr>
        <w:pStyle w:val="Normal"/>
        <w:spacing w:before="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Excel.Sheet.12" ShapeID="ole_rId2" DrawAspect="Icon" ObjectID="_958607768" r:id="rId2"/>
              </w:object>
            </w:r>
            <w:bookmarkStart w:id="0" w:name="_1425969747"/>
            <w:bookmarkEnd w:id="0"/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Excel.Sheet.12" ShapeID="ole_rId4" DrawAspect="Icon" ObjectID="_1648412994" r:id="rId4"/>
              </w:object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9.7pt" filled="f" o:ole="">
                  <v:imagedata r:id="rId7" o:title=""/>
                </v:shape>
                <o:OLEObject Type="Embed" ProgID="Excel.Sheet.12" ShapeID="ole_rId6" DrawAspect="Icon" ObjectID="_754737541" r:id="rId6"/>
              </w:object>
            </w:r>
            <w:bookmarkStart w:id="1" w:name="_1425969829"/>
            <w:bookmarkEnd w:id="1"/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8pt;height:49.7pt" filled="f" o:ole="">
                  <v:imagedata r:id="rId9" o:title=""/>
                </v:shape>
                <o:OLEObject Type="Embed" ProgID="Word.Document.12" ShapeID="ole_rId8" DrawAspect="Icon" ObjectID="_306209686" r:id="rId8"/>
              </w:object>
            </w:r>
            <w:bookmarkStart w:id="2" w:name="_1425969871"/>
            <w:bookmarkStart w:id="3" w:name="_1425969866"/>
            <w:bookmarkEnd w:id="2"/>
            <w:bookmarkEnd w:id="3"/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8pt;height:49.7pt" filled="f" o:ole="">
                  <v:imagedata r:id="rId11" o:title=""/>
                </v:shape>
                <o:OLEObject Type="Embed" ProgID="Word.Document.12" ShapeID="ole_rId10" DrawAspect="Icon" ObjectID="_1676783412" r:id="rId10"/>
              </w:object>
            </w:r>
          </w:p>
        </w:tc>
      </w:tr>
    </w:tbl>
    <w:p>
      <w:pPr>
        <w:pStyle w:val="Normal"/>
        <w:spacing w:before="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1906" w:h="16838"/>
      <w:pgMar w:left="990" w:right="964" w:gutter="0" w:header="0" w:top="810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VAN BAN 20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38:00Z</dcterms:created>
  <dc:creator>Bảo hiểm xã hội thành phố Hồ Chí Minh; vanbanphapluat.co</dc:creator>
  <dc:description>Xem chi tiết và tải về văn bản tại đây: http://vanbanphapluat.co/cong-van-682-bhxh-nvgd1-thay-doi-bieu-mau-thong-ke-chi-phi-kham-chua-benh-bhyt</dc:description>
  <cp:keywords>Công văn; 682/BHXH-NVGD1; Bảo hiểm xã hội thành phố Hồ Chí Minh; Lưu Thị Thanh Huyền; Thể thao - Y tế; Bảo hiểm</cp:keywords>
  <dc:language>en-US</dc:language>
  <cp:lastModifiedBy>Thư viện vanbanphapluat.co</cp:lastModifiedBy>
  <dcterms:modified xsi:type="dcterms:W3CDTF">2017-08-14T17:18:00Z</dcterms:modified>
  <cp:revision>5</cp:revision>
  <dc:subject>Công văn 682/BHXH-NVGD1 thay đổi biểu mẫu thống kê chi phí khám chữa bệnh BHYT</dc:subject>
  <dc:title>Công văn 682/BHXH-NVGD1</dc:title>
</cp:coreProperties>
</file>