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04/TTg-KTN</w:t>
              <w:br/>
            </w:r>
            <w:r>
              <w:rPr>
                <w:i/>
                <w:iCs/>
                <w:sz w:val="16"/>
              </w:rPr>
              <w:t>V/v lựa chọn nhà đầu tư thực hiện Dự án đầu tư nâng cấp tuyến Pháp Vân - Cầu Giẽ theo hình thức BOT</w:t>
            </w:r>
          </w:p>
        </w:tc>
        <w:tc>
          <w:tcPr>
            <w:tcW w:w="5847" w:type="dxa"/>
            <w:tcBorders/>
          </w:tcPr>
          <w:p>
            <w:pPr>
              <w:pStyle w:val="Normal"/>
              <w:spacing w:before="120" w:after="0"/>
              <w:jc w:val="right"/>
              <w:rPr/>
            </w:pPr>
            <w:r>
              <w:rPr>
                <w:i/>
                <w:iCs/>
                <w:sz w:val="20"/>
              </w:rPr>
              <w:t>Hà Nội, ngày 18 tháng 03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Giao thông vận tải;</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1315/BGTVT-ĐTCT ngày 08 tháng 02 năm 2013) về việc lựa chọn nhà đầu tư thực hiện Dự án đầu tư nâng cấp tuyến Pháp Vân - Cầu Giẽ theo hình thức BOT, Thủ tướng Chính phủ có ý kiến như sau:</w:t>
      </w:r>
    </w:p>
    <w:p>
      <w:pPr>
        <w:pStyle w:val="Normal"/>
        <w:spacing w:before="120" w:after="280"/>
        <w:rPr/>
      </w:pPr>
      <w:r>
        <w:rPr>
          <w:sz w:val="20"/>
        </w:rPr>
        <w:t>1. Đồng ý chỉ định nhà đầu tư thực hiện Dự án nâng cấp tuyến Pháp Vân - Cầu Giẽ theo hình thức Hợp đồng BOT. Bộ Giao thông vận tải đàm phán với nhà đầu tư giảm tỷ lệ lợi nhuận trên vốn chủ sở hữu (tương đương như các dự án WB đề xuất) và điều chỉnh các thông số tài chính để tăng hiệu quả, rút ngắn thời gian thu phí, hoàn vốn của Dự án; chỉ đạo triển khai theo đúng quy định hiện hành.</w:t>
      </w:r>
    </w:p>
    <w:p>
      <w:pPr>
        <w:pStyle w:val="Normal"/>
        <w:spacing w:before="120" w:after="280"/>
        <w:rPr>
          <w:sz w:val="20"/>
        </w:rPr>
      </w:pPr>
      <w:r>
        <w:rPr>
          <w:sz w:val="20"/>
        </w:rPr>
        <w:t>2. Bộ Giao thông vận tải phối hợp với Bộ Tài chính nghiên cứu việc điều chỉnh phương án tài chính của dự án cao tốc Cầu Giẽ - Ninh Bình và xây dựng phương án thu phí tuyến Pháp Vân - Cầu Giẽ, bảo đảm phù hợp với quy định hiện hành, báo cáo Thủ tướng Chính phủ những vấn đề vượt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Hoàng Trung Hải;</w:t>
              <w:br/>
              <w:t>- Bộ KH&amp;ĐT;</w:t>
              <w:br/>
              <w:t>- Công ty TNHH Tập đoàn Hải Châu VN;</w:t>
              <w:br/>
              <w:t>- VPCP: BTCN, các PCN, các Vụ: KTTH, QHQT, TKBT, TH, Cổng TTĐT;</w:t>
              <w:br/>
              <w:t>- Lưu: VT, KTN (3).</w:t>
            </w:r>
          </w:p>
        </w:tc>
        <w:tc>
          <w:tcPr>
            <w:tcW w:w="4327"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hủ tướng Chính phủ; vanbanphapluat.co</dc:creator>
  <dc:description>Xem chi tiết và tải về văn bản tại đây: http://vanbanphapluat.co/cong-van-404-ttg-ktn-lua-chon-nha-dau-tu-thuc-hien-du-an-dau-tu-nang-cap</dc:description>
  <cp:keywords>Công văn; 404/TTg-KTN; Thủ tướng Chính phủ; Hoàng Trung Hải; Đầu tư; Xây dựng - Đô thị</cp:keywords>
  <dc:language>en-US</dc:language>
  <cp:lastModifiedBy>Thư viện vanbanphapluat.co</cp:lastModifiedBy>
  <dcterms:modified xsi:type="dcterms:W3CDTF">2017-08-14T17:18:00Z</dcterms:modified>
  <cp:revision>2</cp:revision>
  <dc:subject>Công văn 404/TTg-KTN lựa chọn nhà đầu tư thực hiện Dự án đầu tư nâng cấp</dc:subject>
  <dc:title>Công văn 404/TTg-KTN</dc:title>
</cp:coreProperties>
</file>