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8/TXNK-QLN</w:t>
              <w:br/>
            </w:r>
            <w:r>
              <w:rPr>
                <w:i/>
                <w:iCs/>
                <w:sz w:val="16"/>
              </w:rPr>
              <w:t>V/v Bổ sung hồ sơ</w:t>
            </w:r>
          </w:p>
        </w:tc>
        <w:tc>
          <w:tcPr>
            <w:tcW w:w="5724" w:type="dxa"/>
            <w:tcBorders/>
          </w:tcPr>
          <w:p>
            <w:pPr>
              <w:pStyle w:val="Normal"/>
              <w:spacing w:before="120" w:after="0"/>
              <w:jc w:val="right"/>
              <w:rPr>
                <w:i/>
                <w:i/>
                <w:iCs/>
              </w:rPr>
            </w:pPr>
            <w:r>
              <w:rPr>
                <w:i/>
                <w:iCs/>
              </w:rPr>
              <w:t>Hà Nội, ngày 18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Thương mại Tổng hợp Thiên Thành Lộc.</w:t>
              <w:br/>
              <w:t>(Số 15-N1 Khu Tập thể Quân đội xưởng 5-BTL Biên Phòng - Xã Phú Diễn-H.Từ Liêm-TP Hà Nội)</w:t>
            </w:r>
          </w:p>
        </w:tc>
      </w:tr>
    </w:tbl>
    <w:p>
      <w:pPr>
        <w:pStyle w:val="Normal"/>
        <w:spacing w:before="120" w:after="280"/>
        <w:rPr/>
      </w:pPr>
      <w:r>
        <w:rPr/>
        <w:t> </w:t>
      </w:r>
    </w:p>
    <w:p>
      <w:pPr>
        <w:pStyle w:val="Normal"/>
        <w:spacing w:before="120" w:after="280"/>
        <w:rPr/>
      </w:pPr>
      <w:r>
        <w:rPr/>
        <w:t>Cục Thuế XNK - Tổng cục Hải quan nhận được công văn số 01/TB-TTL ngày 01/03/2013 của Công ty TNHH Thương mại Tổng hợp Thiên Thành Lộc về việc xác nhận nợ thuế đối với hàng hóa xuất nhập khẩu; Tuy nhiên, theo tài liệu gửi kèm thì Giấy chứng nhận đăng ký kinh doanh là của Công ty Cổ phần Tập đoàn Đầu tư Thương mại Công nghiệp Việt Á.</w:t>
      </w:r>
    </w:p>
    <w:p>
      <w:pPr>
        <w:pStyle w:val="Normal"/>
        <w:spacing w:before="120" w:after="280"/>
        <w:rPr/>
      </w:pPr>
      <w:r>
        <w:rPr/>
        <w:t xml:space="preserve">Để có cơ sở xác nhận nợ thuế, căn cứ </w:t>
      </w:r>
      <w:bookmarkStart w:id="0" w:name="dc_14"/>
      <w:r>
        <w:rPr/>
        <w:t>Điều 138 Thông tư 194/2010/TT-BTC</w:t>
      </w:r>
      <w:bookmarkEnd w:id="0"/>
      <w:r>
        <w:rPr/>
        <w:t xml:space="preserve"> ngày 06/12/2010 của Bộ Tài chính, đề nghị bổ sung bản sao: Giấy chứng nhận đăng ký mã số thuế, Giấy chứng nhận đăng ký kinh doanh của Công ty TNHH Thương mại Tổng hợp Thiên Thành Lộc và nêu rõ lý do yêu cầu xác nhận nợ thuế.</w:t>
      </w:r>
    </w:p>
    <w:p>
      <w:pPr>
        <w:pStyle w:val="Normal"/>
        <w:spacing w:before="120" w:after="280"/>
        <w:rPr/>
      </w:pPr>
      <w:r>
        <w:rPr/>
        <w:t>Cục Thuế XNK - Tổng cục Hải quan thông báo để Công ty TNHH Thương mại Tổng hợp Thiên Thành Lộ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giao nhận công văn: Đỗ Thị Thu</w:t>
              <w:br/>
              <w:t xml:space="preserve">Công ty CP Tập đoàn Đầu tư TMCN Việt Á </w:t>
              <w:br/>
              <w:t>Tòa nhà Việt Á-p.Duy Tân- Q.Cầu Giấy-H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Cục thuế xuất nhập khẩu; vanbanphapluat.co</dc:creator>
  <dc:description>Xem chi tiết và tải về văn bản tại đây: http://vanbanphapluat.co/cong-van-388-txnk-qln-bo-sung-ho-so</dc:description>
  <cp:keywords>Công văn; 388/TXNK-QLN; Cục thuế xuất nhập khẩu; Nguyễn Hoàng Tuấn; Thuế - Phí - Lệ Phí; Xuất nhập khẩu</cp:keywords>
  <dc:language>en-US</dc:language>
  <cp:lastModifiedBy>Thư viện vanbanphapluat.co</cp:lastModifiedBy>
  <dcterms:modified xsi:type="dcterms:W3CDTF">2017-08-14T17:18:00Z</dcterms:modified>
  <cp:revision>2</cp:revision>
  <dc:subject>Công văn 388/TXNK-QLN bổ sung hồ sơ</dc:subject>
  <dc:title>Công văn 388/TXNK-QLN</dc:title>
</cp:coreProperties>
</file>