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877/TCT-CS</w:t>
              <w:br/>
            </w:r>
            <w:r>
              <w:rPr>
                <w:i/>
                <w:iCs/>
                <w:sz w:val="16"/>
              </w:rPr>
              <w:t>V/v phát hành biên lai thu thuế tự in</w:t>
            </w:r>
          </w:p>
        </w:tc>
        <w:tc>
          <w:tcPr>
            <w:tcW w:w="5724" w:type="dxa"/>
            <w:tcBorders/>
          </w:tcPr>
          <w:p>
            <w:pPr>
              <w:pStyle w:val="Normal"/>
              <w:spacing w:before="120" w:after="0"/>
              <w:jc w:val="right"/>
              <w:rPr>
                <w:i/>
                <w:i/>
                <w:iCs/>
              </w:rPr>
            </w:pPr>
            <w:r>
              <w:rPr>
                <w:i/>
                <w:iCs/>
              </w:rPr>
              <w:t>Hà Nội, ngày 18 tháng 03 năm 2013</w:t>
            </w:r>
          </w:p>
        </w:tc>
      </w:tr>
    </w:tbl>
    <w:p>
      <w:pPr>
        <w:pStyle w:val="Normal"/>
        <w:spacing w:before="120" w:after="280"/>
        <w:rPr/>
      </w:pPr>
      <w:r>
        <w:rPr/>
        <w:t> </w:t>
      </w:r>
    </w:p>
    <w:p>
      <w:pPr>
        <w:pStyle w:val="Normal"/>
        <w:spacing w:before="120" w:after="280"/>
        <w:jc w:val="center"/>
        <w:rPr/>
      </w:pPr>
      <w:r>
        <w:rPr>
          <w:b/>
          <w:bCs/>
        </w:rPr>
        <w:t>Kính gửi:</w:t>
      </w:r>
      <w:r>
        <w:rPr/>
        <w:t xml:space="preserve"> Cục Đăng kiểm Việt Nam</w:t>
      </w:r>
    </w:p>
    <w:p>
      <w:pPr>
        <w:pStyle w:val="Normal"/>
        <w:spacing w:before="120" w:after="280"/>
        <w:rPr/>
      </w:pPr>
      <w:r>
        <w:rPr/>
        <w:t>Trả lời công văn số 2567/ĐKVN-TC ngày 11/12/2012 của Cục Đăng kiểm Việt Nam về việc điều kiện phát hành biên lai thu phí sử dụng đường bộ tự in, Tổng cục Thuế có ý kiến như sau:</w:t>
      </w:r>
    </w:p>
    <w:p>
      <w:pPr>
        <w:pStyle w:val="Normal"/>
        <w:spacing w:before="120" w:after="280"/>
        <w:rPr/>
      </w:pPr>
      <w:r>
        <w:rPr/>
        <w:t>1/ Về việc sử dụng biên lai thu phí tự in.</w:t>
      </w:r>
    </w:p>
    <w:p>
      <w:pPr>
        <w:pStyle w:val="Normal"/>
        <w:spacing w:before="120" w:after="280"/>
        <w:rPr/>
      </w:pPr>
      <w:r>
        <w:rPr/>
        <w:t>Căn cứ chính sách phí, lệ phí hiện hành thì việc quy định cho phép các cơ quan thu phí, lệ phí thuộc NSNN được sử dụng loại biên lai tự in từ chương trình máy tính của đơn vị khi thu tiền phí, lệ phí là để tạo sự thuận lợi, giúp cho các cơ quan thu phí, lệ phí được chủ động hơn trong quá trình thực hiện. Tuy nhiên, phí, lệ phí là khoản thu của NSNN, biên lai thu phí, lệ phí là một trong những loại ấn chỉ thuế, đòi hỏi phải được quản lý, kiểm soát nghiêm ngặt.</w:t>
      </w:r>
    </w:p>
    <w:p>
      <w:pPr>
        <w:pStyle w:val="Normal"/>
        <w:spacing w:before="120" w:after="280"/>
        <w:rPr/>
      </w:pPr>
      <w:r>
        <w:rPr/>
        <w:t>Do vậy, đối với các Trung tâm Đăng kiểm xe cơ giới không sử dụng phần mềm kế toán do Cục Đăng kiểm Việt Nam xây dựng và cài đặt thì không được phép sử dụng biên lai thu phí tự in từ máy tính của mình. Các đơn vị này phải sử dụng loại biên lai thu phí đặt in hoặc sử dụng loại biên lai do Cục Đăng kiểm Việt Nam cung cấp theo mẫu mà Cục Đăng kiểm Việt Nam đã đăng ký phát hành.</w:t>
      </w:r>
    </w:p>
    <w:p>
      <w:pPr>
        <w:pStyle w:val="Normal"/>
        <w:spacing w:before="120" w:after="280"/>
        <w:rPr/>
      </w:pPr>
      <w:r>
        <w:rPr/>
        <w:t>2/ Về việc đóng dấu khi sử dụng biên lai thu tiền phí, lệ phí</w:t>
      </w:r>
    </w:p>
    <w:p>
      <w:pPr>
        <w:pStyle w:val="Normal"/>
        <w:spacing w:before="120" w:after="280"/>
        <w:rPr/>
      </w:pPr>
      <w:r>
        <w:rPr/>
        <w:t xml:space="preserve">Tại </w:t>
      </w:r>
      <w:bookmarkStart w:id="0" w:name="dc_10"/>
      <w:r>
        <w:rPr/>
        <w:t>điểm 1.1 Khoản 1 Điều 4 Thông tư số 153/2011/TT-BTC</w:t>
      </w:r>
      <w:bookmarkEnd w:id="0"/>
      <w:r>
        <w:rPr/>
        <w:t xml:space="preserve"> ngày 17/9/2011 của Bộ Tài chính hướng dẫn việc in, phát hành, quản lý và sử dụng chứng từ thu phí, lệ phí thuộc ngân sách nhà nước quy định:</w:t>
      </w:r>
    </w:p>
    <w:p>
      <w:pPr>
        <w:pStyle w:val="Normal"/>
        <w:spacing w:before="120" w:after="280"/>
        <w:rPr/>
      </w:pPr>
      <w:r>
        <w:rPr/>
        <w:t>"1.1. Lập Biên lai thu tiền phí, lệ phí</w:t>
      </w:r>
    </w:p>
    <w:p>
      <w:pPr>
        <w:pStyle w:val="Normal"/>
        <w:spacing w:before="120" w:after="280"/>
        <w:rPr/>
      </w:pPr>
      <w:r>
        <w:rPr/>
        <w:t>Nếu sử dụng loại Biên lai được đóng thành quyển thì phải đóng dấu của cơ quan thu phí, lệ phí vào góc trên, bên trái liên 2 của Biên lai (liên giao cho người nộp tiền). Trường hợp Biên lai thu tiền phí, lệ phí được in từ giấy carbonless hoặc tự in từ máy tính thì không cần đóng dấu vào góc trên, bên trái (dấu treo) nhưng phải có dấu ướt của đơn vị thu phí, lệ phí khi thu tiền phí, lệ phí".</w:t>
      </w:r>
    </w:p>
    <w:p>
      <w:pPr>
        <w:pStyle w:val="Normal"/>
        <w:spacing w:before="120" w:after="280"/>
        <w:rPr/>
      </w:pPr>
      <w:r>
        <w:rPr/>
        <w:t>Như vậy, để tăng cường việc kiểm soát cũng như có căn cứ để xử lý nếu có vấn đề phát sinh, đối với trường hợp sử dụng biên lai thu phí, lệ phí tự in từ máy tính thì trên biên lai phải có dấu ướt của đơn vị. Dấu của đơn vị có thể được đóng vào góc trên, bên trái hoặc đóng tại vị trí chữ ký người thu tiền.</w:t>
      </w:r>
    </w:p>
    <w:p>
      <w:pPr>
        <w:pStyle w:val="Normal"/>
        <w:spacing w:before="120" w:after="280"/>
        <w:rPr/>
      </w:pPr>
      <w:r>
        <w:rPr/>
        <w:t>Tổng cục Thuế trả lời để Cục Đăng kiểm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háp chế - Bộ Tài chính;</w:t>
              <w:br/>
              <w:t>- Vụ PC, TVQT;</w:t>
              <w:br/>
              <w:t>- Lưu: VT, CS (2)</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18:00Z</dcterms:created>
  <dc:creator>Tổng cục Thuế; vanbanphapluat.co</dc:creator>
  <dc:description>Xem chi tiết và tải về văn bản tại đây: http://vanbanphapluat.co/cong-van-877-tct-cs-phat-hanh-bien-lai-thu-thue-tu-in</dc:description>
  <cp:keywords>Công văn; 877/TCT-CS; Tổng cục Thuế; Cao Anh Tuấn; Thuế - Phí - Lệ Phí</cp:keywords>
  <dc:language>en-US</dc:language>
  <cp:lastModifiedBy>Thư viện vanbanphapluat.co</cp:lastModifiedBy>
  <dcterms:modified xsi:type="dcterms:W3CDTF">2017-08-14T17:18:00Z</dcterms:modified>
  <cp:revision>2</cp:revision>
  <dc:subject>Công văn 877/TCT-CS phát hành biên lai thu thuế tự in</dc:subject>
  <dc:title>Công văn 877/TCT-CS</dc:title>
</cp:coreProperties>
</file>