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80/TCHQ-TXNK</w:t>
              <w:br/>
            </w:r>
            <w:r>
              <w:rPr>
                <w:i/>
                <w:iCs/>
                <w:sz w:val="16"/>
              </w:rPr>
              <w:t>V/v: Trả lời một phần kiến nghị của Công ty TNHH Nhựa và Hóa chất TPC VINA</w:t>
            </w:r>
          </w:p>
        </w:tc>
        <w:tc>
          <w:tcPr>
            <w:tcW w:w="5724" w:type="dxa"/>
            <w:tcBorders/>
          </w:tcPr>
          <w:p>
            <w:pPr>
              <w:pStyle w:val="Normal"/>
              <w:jc w:val="right"/>
              <w:rPr>
                <w:i/>
                <w:i/>
                <w:iCs/>
              </w:rPr>
            </w:pPr>
            <w:r>
              <w:rPr>
                <w:i/>
                <w:iCs/>
              </w:rPr>
              <w:t>Hà Nội, ngày 19 tháng 03 năm 2013</w:t>
            </w:r>
          </w:p>
        </w:tc>
      </w:tr>
    </w:tbl>
    <w:p>
      <w:pPr>
        <w:pStyle w:val="Normal"/>
        <w:spacing w:before="0" w:after="120"/>
        <w:rPr>
          <w:shd w:fill="FFFF00" w:val="clear"/>
        </w:rPr>
      </w:pPr>
      <w:r>
        <w:rPr>
          <w:shd w:fill="FFFF00" w:val="clear"/>
        </w:rPr>
        <w:t> </w:t>
      </w:r>
    </w:p>
    <w:p>
      <w:pPr>
        <w:pStyle w:val="Normal"/>
        <w:spacing w:before="0" w:after="120"/>
        <w:jc w:val="center"/>
        <w:rPr/>
      </w:pPr>
      <w:r>
        <w:rPr>
          <w:b/>
          <w:bCs/>
        </w:rPr>
        <w:t>Kính gửi:</w:t>
      </w:r>
      <w:r>
        <w:rPr/>
        <w:t xml:space="preserve"> Công ty TNHH Nhựa và Hóa chất TPC VINA</w:t>
        <w:br/>
      </w:r>
      <w:r>
        <w:rPr>
          <w:i/>
          <w:iCs/>
        </w:rPr>
        <w:t>(Khu công nghiệp Gò Dầu, Long Thành, Đồng Nai)</w:t>
      </w:r>
    </w:p>
    <w:p>
      <w:pPr>
        <w:pStyle w:val="Normal"/>
        <w:spacing w:before="0" w:after="120"/>
        <w:rPr/>
      </w:pPr>
      <w:r>
        <w:rPr/>
        <w:t>Tổng cục Hải quan nhận được công văn số 7396/TPCV ngày 01/03/2013 của Công ty TNHH Nhựa và Hóa chất TPC VINA về một số vấn đề liên quan đến sản xuất, kinh doanh bột nhựa PVC, Tổng cục Hải quan có ý kiến như sau:</w:t>
      </w:r>
    </w:p>
    <w:p>
      <w:pPr>
        <w:pStyle w:val="Normal"/>
        <w:spacing w:before="0" w:after="120"/>
        <w:rPr/>
      </w:pPr>
      <w:r>
        <w:rPr/>
        <w:t>Liên quan đến chức năng, nhiệm vụ và thẩm quyền, Tổng cục Hải quan có ý kiến về kiến nghị đầu tiên tại công văn của Công ty như sau:</w:t>
      </w:r>
    </w:p>
    <w:p>
      <w:pPr>
        <w:pStyle w:val="Normal"/>
        <w:spacing w:before="0" w:after="120"/>
        <w:rPr/>
      </w:pPr>
      <w:r>
        <w:rPr/>
        <w:t>Về đề nghị sửa đổi, bổ sung mô tả hàng hóa: Danh mục hàng hóa XNK Việt Nam năm 2012 được xây dựng trên cơ sở tuân thủ Danh mục HS 2012 và Danh mục thuế quan hài hòa ASEAN 2012 (AHTN 2012) đã được thống nhất giữa các nước ASEAN. Do vậy, Việt Nam không thể tự sửa đổi, bổ sung mô tả hàng hóa vào Danh mục hàng hóa XNK Việt Nam.</w:t>
      </w:r>
    </w:p>
    <w:p>
      <w:pPr>
        <w:pStyle w:val="Normal"/>
        <w:spacing w:before="0" w:after="120"/>
        <w:rPr/>
      </w:pPr>
      <w:r>
        <w:rPr/>
        <w:t>Về đề nghị xem xét và thống nhất cách phân biệt đối với hai loại bột nhựa PVC-E và bột nhựa PVC-S nêu trên: bằng mắt thường thì rất khó để có thể phân biệt được hai loại bột nhựa PVC sản xuất theo công nghệ nhũ tương (PVC-E) và bột nhựa PVC sản xuất theo công nghệ huyền phù (PVC-S). Cũng vì lý do này nên từ Biểu thuế nhập khẩu ưu đãi ban hành kèm theo Thông tư số 157/2011/TT-BTC ngày 14/11/2011 đến Biểu thuế nhập khẩu ưu đãi ban hành kèm theo Thông tư số 193/2012/TT-BTC ngày 15/11/2012, Bộ Tài chính đã điều chỉnh thuế suất thuế nhập khẩu ưu đãi của các mặt hàng này về cùng một mức là 5%.</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TL. TỔNG CỤC TRƯỞNG</w:t>
            </w:r>
            <w:r>
              <w:rPr/>
              <w:br/>
            </w:r>
            <w:r>
              <w:rPr>
                <w:b/>
                <w:bCs/>
              </w:rPr>
              <w:t>KT. CỤC TRƯỞNG CỤC THUẾ XNK</w:t>
            </w:r>
            <w:r>
              <w:rPr/>
              <w:br/>
            </w:r>
            <w:r>
              <w:rPr>
                <w:b/>
                <w:bCs/>
              </w:rPr>
              <w:t>PHÓ CỤC TRƯỞNG</w:t>
            </w:r>
            <w:r>
              <w:rPr/>
              <w:br/>
            </w:r>
            <w:r>
              <w:rPr>
                <w:b/>
                <w:bCs/>
              </w:rP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Hải quan; vanbanphapluat.co</dc:creator>
  <dc:description>Xem chi tiết và tải về văn bản tại đây: http://vanbanphapluat.co/cong-van-1380-tchq-txnk-lien-quan-den-san-xuat-kinh-doanh-bot-nhua-pvc</dc:description>
  <cp:keywords>Công văn; 1380/TCHQ-TXNK; Tổng cục Hải quan; Nguyễn Hải Trang; Thuế - Phí - Lệ Phí; Xuất nhập khẩu</cp:keywords>
  <dc:language>en-US</dc:language>
  <cp:lastModifiedBy>Thư viện vanbanphapluat.co</cp:lastModifiedBy>
  <dcterms:modified xsi:type="dcterms:W3CDTF">2017-08-14T17:19:00Z</dcterms:modified>
  <cp:revision>2</cp:revision>
  <dc:subject>Công văn 1380/TCHQ-TXNK liên quan đến sản xuất kinh doanh bột nhựa PVC</dc:subject>
  <dc:title>Công văn 1380/TCHQ-TXNK</dc:title>
</cp:coreProperties>
</file>